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ознавательной деятельност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« АЗБУКА БЕЗОПАСНОСТИ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чем нельзя играть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ть представление у ребёнка, что предметы домашнего быта могут быть источником опасности для детей (спички, газовые плиты, печка, розетка эл., включённые приборы; бытовая химия, лекарства, спиртовые напитки, сигареты, режущие и колющие инструменты). Формировать у детей навыки безопасного поведения в бы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, ОБЖ</w:t>
            </w:r>
          </w:p>
          <w:p>
            <w:pPr>
              <w:pStyle w:val="Normal"/>
              <w:rPr/>
            </w:pPr>
            <w:r>
              <w:rPr/>
              <w:t xml:space="preserve">Учебн. </w:t>
            </w:r>
            <w:r>
              <w:rPr>
                <w:b/>
                <w:u w:val="single"/>
              </w:rPr>
              <w:t>1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  <w:t>« УРОКИ  АЙБОЛИТА»</w:t>
            </w:r>
          </w:p>
        </w:tc>
      </w:tr>
      <w:tr>
        <w:trPr>
          <w:trHeight w:val="2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приятель СВЕТОФОР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элементарными правилами уличного движения; рассказать о том, кК следует переходить дорогу, познакомить с пешеходным маршрутом: переход «ЗЕБРА», «СВЕТОФОР», «ОСТРОВОК БЕЗОПАСНОСТИ». Помочь запомнить цвета светофора, их обозначение. Уточнить представление ребёнка о назначении светофора и его сигналах, используя цветные кружки, макет светофора, макет улицы с домами, перекрёстком, автомобилями, куклами-пешеходами.</w:t>
            </w:r>
          </w:p>
          <w:p>
            <w:pPr>
              <w:pStyle w:val="Normal"/>
              <w:rPr/>
            </w:pPr>
            <w:r>
              <w:rPr/>
              <w:t>Расширять и закреплять знания о назначении и функциях средств передвижения: по назначению, по виду груза, по среде передвижения.</w:t>
            </w:r>
          </w:p>
          <w:p>
            <w:pPr>
              <w:pStyle w:val="Normal"/>
              <w:rPr/>
            </w:pPr>
            <w:r>
              <w:rPr/>
              <w:t>Формировать потребность использовать знания правил дорожного движения в игре и повседневной жизни, соблюдать 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 Сост.: Извекова И.А. и др.,М: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играем ДРУЖНО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бёнка способом выхода из конфликтных ситуаций, не доводя дело до их силового решения. Научить осознанному восприятию своих чувств, желаний, умению выражать их понятным другим людям образом: стремиться, чтобы дети были восприимчивы к чувствам и желаниям, мнениям других людей, не всегда совпадающим с их собственными.</w:t>
            </w:r>
          </w:p>
          <w:p>
            <w:pPr>
              <w:pStyle w:val="Normal"/>
              <w:rPr/>
            </w:pPr>
            <w:r>
              <w:rPr/>
              <w:t>Практическое задание: выработка согласованных действий типа « КОШКИ- МЫ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огр.» Основы безопасности жизнедеятель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ЗНАКОМЫЙ человек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нимать, что именно может быть опасным в общении с другими людьми. </w:t>
            </w:r>
          </w:p>
          <w:p>
            <w:pPr>
              <w:pStyle w:val="Normal"/>
              <w:rPr/>
            </w:pPr>
            <w:r>
              <w:rPr/>
              <w:t xml:space="preserve">На примере сказки А. С. Пушкина « Сказка о мёртвой царевне и о семи богатырях». Рассмотреть типичные опасные ситуации контактов с незнакомыми людь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ников. Волгоград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ознавательной деятельност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АЗБУКА БЕЗОПАСНО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СТАРШАЯ ГРУППА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90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торожно - дорога!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ребёнка о правилах безопасного поведения пешеходов и водителей в условиях улицы. Учить различать дорожные знаки для водителей и пешеходов. Формировать системные знания о средствах передвижения, назначении, функции, занятость на общественном производстве. Формировать элементарные представления о светофоре, его устройстве и применении. Способствовать развитию умений самостоятельно пользоваться полученными знаниями о повседневной жиз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 Сост.: Извекова И.А. и др.,М: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кий человек друг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ребёнка о том, что именно может быть опасным в общении с другими людьми. Рассмотреть типичные ситуации контактов с незнакомыми людьми, закрепить правила поведения с ними: в играх- драматизациях. Обсудить возможные ситуации насильственного поведения со стороны взрослого: хватает за руки, берёт на руки, затаскивает в машину, заманивает сладостями и т.п. Отрабатывать защитное поведение в ходе игр. Донести до ребёнка, как вести себя, чтобы окружающие поняли, что совершается насил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 Сост.: Извекова И.А. и др.,М:2008г</w:t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то там за дверью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ребёнка о том, что опасности могут подстеречь их и не только на улице, но и дома. Нельзя выходить в подъезд одному, без родителей, знакомых. Нельзя открывать дверь чужим людям, даже, если у незнакомого ласковый голос, представляется знакомым родителей, знает,  как зовут вас или родителей, и действует, якобы,  от их имени. Закрепить навыки безопасного поведения в быту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: разыгрывание ситуаций ребёнок дома один, с друзьями, взрослы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ёнок один дома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точнить и закрепить знания и умения ребёнка о безопасном поведении в быту. Закрепить правила противопожарной безопасности: НЕ ИГРАТЬ СПИЧКАМИ, НЕ ЗАЖИГАТЬ ФЕЙЕРВЕРКИ, СВЕЧИ, ПЕЧКИ, ПЛИТЫ. Формировать чувство благодарности людям, приходящим на помощь в экстренных ситуациях: ПОЖАРНИКИ, МЕДИКИ, МИЛИ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ироде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ережное, сознательное, ответственное отношение к природе, как первой важнейшей, объединяющей людей ценности. Углубить правила безопасного поведения на природе: опасности, связанные с некоторыми растениями или возникающими при контакте с животными. Познакомить с ядовитыми растениями на лугах, полях, лесах, в водоёмах. Отучить от вредной привычки пробовать всё подряд.</w:t>
            </w:r>
          </w:p>
          <w:p>
            <w:pPr>
              <w:pStyle w:val="Normal"/>
              <w:rPr/>
            </w:pPr>
            <w:r>
              <w:rPr/>
              <w:t>Практическая работа: разыгрывание ситуации « За мной гоняется пёс», настольная игра « Съедобное – несъедобно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 Сост.: Извекова И.А. и др.,М:200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водички не боюсь и ЗИМОЙ и ЛЕТОМ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ебёнка правила безопасного поведения на воде и на льду. Что может быть опасным на воде? Опасным может быть: мост, крутой берег, глубокое незнакомое место. А так же суда, игры на воде, плавательные средства, лодки, тонущий человек. А так же непрочный лёд, лунки, сугробы. Учить заботиться о себе и окружающих.</w:t>
            </w:r>
          </w:p>
          <w:p>
            <w:pPr>
              <w:pStyle w:val="Normal"/>
              <w:rPr/>
            </w:pPr>
            <w:r>
              <w:rPr/>
              <w:t>Проблемный вопрос: КАК МОЖНО СПАСТИ ТОНУЩЕГО ЧЕЛОВЕКА? ЧТО ТЫ МОЖЕШЬ СДЕЛА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Если ты потерялся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совершенствовать правила безопасного поведения в различных жизненных ситуациях. Расширить знания о способах выхода из трудного положения. Закрепить навыки поведения в тематических сценках « У МЕНЯ ПОТЕРЯЛСЯ ЩЕНОК.ЕСЛИ ОН В ЛЕСУ – ТО ………., ЕСЛИ ОН В ГОРОДЕ – ТО……….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 помочь себе и другу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ервой помощи при травмах. При порезе пальца нужно поднять руку вверх и обратиться за помощью к взрослым. Обязательно рассказать о том, что случилось, если обжёгся, ужалила пчела, оса; если упал и сильно ушиб ногу, руку, голову.</w:t>
            </w:r>
          </w:p>
          <w:p>
            <w:pPr>
              <w:pStyle w:val="Normal"/>
              <w:rPr/>
            </w:pPr>
            <w:r>
              <w:rPr/>
              <w:t>Научит оказывать первую помощь себе и товарищу. Если закружилась голова на солнце – присядь, приляг в тень, позови взрослых. Если сильно озябло на морозе лицо – разотри его легонько шарфом, рукавичкой, но не снегом. Если озябли ноги – попрыгай, побегай, шевели пальцами. Если промочил ноги – переоденься в сухую одежду, не ходи в мокрых носках, обуви.</w:t>
            </w:r>
          </w:p>
          <w:p>
            <w:pPr>
              <w:pStyle w:val="Normal"/>
              <w:rPr/>
            </w:pPr>
            <w:r>
              <w:rPr/>
              <w:t>Учить заботиться о собственном здоровье, и о здоровье окружающ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ванов»Азбука безопасностим,М,199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ознавательной деятельност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« АЗБУКА БЕЗОПАС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К ШКОЛЕ  ГРУППА)</w:t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БЕЗОПАСНО ЖИТЬ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детей, что безопасность и здоровый образ жизни – не только просто сумма усвоенных знаний, а стиль жизни, адекватное поведение в различных ситуациях.</w:t>
            </w:r>
          </w:p>
          <w:p>
            <w:pPr>
              <w:pStyle w:val="Normal"/>
              <w:rPr/>
            </w:pPr>
            <w:r>
              <w:rPr/>
              <w:t>Стимулировать развития у детей самостоятельности и ответ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лица полна неожиданностей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ение представления о правилах безопасного поведения на улицах, о правилах уличного движения, умение пользоваться этими знаниями в повседневной жизни.</w:t>
            </w:r>
          </w:p>
          <w:p>
            <w:pPr>
              <w:pStyle w:val="Normal"/>
              <w:rPr/>
            </w:pPr>
            <w:r>
              <w:rPr/>
              <w:t>Познакомить детей с правилами езды на велосипеде (В ПРИСУТСТВИИ ВЗРОСЛЫХ).</w:t>
            </w:r>
          </w:p>
          <w:p>
            <w:pPr>
              <w:pStyle w:val="Normal"/>
              <w:rPr/>
            </w:pPr>
            <w:r>
              <w:rPr/>
              <w:t>Расширить представление о работе ГИБДД. Инспектора стоят на постах, патрулируют на автомобилях, вертолётах. Следят за движением на дорогах, чтобы движения транспортов и пешеходов было безопасным.</w:t>
            </w:r>
          </w:p>
          <w:p>
            <w:pPr>
              <w:pStyle w:val="Normal"/>
              <w:rPr/>
            </w:pPr>
            <w:r>
              <w:rPr/>
              <w:t>Уточнить знания о работе милиционеров – регулировщиков, которые следят за порядком на тех перекрёстках, где нет светофора - подача жезлом команд, кому стоять, кому ехать и т. д. Продолжать знакомить с дорожными знаками и транспортом г. Чебоксары, закрепить классификацию транспорта: ВОДНЫЙ, СУХОПУТНЫЙ, ВОЗДУШ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 Сост.: Извекова И.А. и др.,М: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ость в общественном транспорте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ебёнка умения правильно вести себя в транспорте. Входить в транспорт через заднюю дверь, а выходить через переднюю. Пожилые входят через передние двери, маленьким детям нельзя ездить без родителей в транспорте.</w:t>
            </w:r>
          </w:p>
          <w:p>
            <w:pPr>
              <w:pStyle w:val="Normal"/>
              <w:rPr/>
            </w:pPr>
            <w:r>
              <w:rPr/>
              <w:t>Расширить представления детей, что в общественном транспорте существуют в свои опасности: нельзя спать, не высовываться, не прислоняться к дверям, не стоят на ступеньках. Закрепить правила безопасного поведения в транспор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 Сост.: Извекова И.А. и др.,М: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пасно ли в собственном доме?». Использовать метод моделировани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ённые представления об опасностях домашнего быта. Закрепить знания детей о предметах, которыми категорически запрещается пользоваться детям: СПИЧКИ, ГАЗ, ПЛИТЫ, ПЕЧКА, РОЗЕТКИ, ВКЛЮЧЕННЫЕ ЭЛЕКТРОПРИБОРЫ. Предметы, с которыми в зависимости от возраста, нужно научиться правильно обращаться: ИГОЛЬНИЦА, ИГОЛКА, НОЖНИЦЫ, НОЖ. Предметы, которые должны храниться в специально отведённом месте: БЫТОВАЯ ХИМИЯ, ЛЕКАРСТВА, СПИРТНЫЕ НАПИТКИ, СИГАРЕТЫ,ПИЩЕВЫЕ КИСЛОТЫ, РЕЖУЩИЕ – КОЛЮЩИЕ ИНСТРУМЕНТЫ и пр. Закрепить правила безопасного поведения в до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чему бывают пожары» Использовать метод моделирования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обобщение представления, что экстремальные, чрезвычайные ситуации больше происходят в местах проживания, созданных самим человеком. Человек живёт в зоне повышенной опасности. Выработка человеком системы обеспечения безопасности: МИЛИЦИЯ, ПОЖАРНАЯ ОХРАНА, СКОРАЯ ПОМОЩЬ, СЛУЖБА ГАЗА. Закрепить правила пожарной безопасности, научиться точно выполнять точно выполнять их в экстремальных ситуациях, знать номер пожарной помощи </w:t>
            </w:r>
            <w:r>
              <w:rPr>
                <w:b/>
                <w:u w:val="single"/>
              </w:rPr>
              <w:t xml:space="preserve">01, </w:t>
            </w:r>
            <w:r>
              <w:rPr/>
              <w:t>пользоваться телефо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пасности в природе» Использовать метод моделирования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, обобщённые представления о взаимосвязи и взаимодействии всех природных объектов. Земля – наш дом, а человек – часть природы. Познакомить с проблемами загрязнения окружающей среды. Человек, считая себя хозяином Земли, уничтожил леса, истребил многих зверей, птиц, рыб. Построил заводы, и фабрики, отравляющие воздух, воду, почву и т. д. Рассказать, что ухудшение экологической ситуации представляет определённую угрозу здоровью человека. Нельзя: пить некипячёную воду, есть немытые горячей водой фрукты и овощи. Всегда надо мыть руки с мылом перед едой. Всё это в наши дни может уберечь от болезней, а иногда и спасти жизнь. Закрепить правила безопасного поведения при контакте с животными. Можно кормить бездомных собак и кошек, но нельзя их трогать и брать на руки. Игры с животными могут привести к травмам, царапинам, укусам. Нельзя дразнить и мучить животных. Вспомнить ядовитые растения на полях, лугах, лесах и т.д. В результате ухудшающейся экологической обстановки – кислотные дожди – опасными могут оказаться даже неядовитые рас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кологический букварь»</w:t>
            </w:r>
          </w:p>
          <w:p>
            <w:pPr>
              <w:pStyle w:val="Normal"/>
              <w:rPr/>
            </w:pPr>
            <w:r>
              <w:rPr/>
              <w:t>С. В.Ря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   4/96 стр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ость на воде, на льду» Использовать мет моделирования и ТРИЗ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обобщённые представления об опасностях на воде, на льду. Развивать и совершенствовать умение контролировать поведение младших детей в опасных ситуациях. Проследить как правила безопасного поведения на воде, превращаются в правила безопасности на ль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цева О.В. Основы безопасного поведения дошкольшиков. Волгоград, 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бы не было конфликта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представления о конфликтных ситуациях, возникающих в быту. Вспомнить способы выхода из конфликтных ситуаций, не доводя их до силового решения. Вспомнить стратегию выхода из конфликта. Повышать самостоятельность, ответственность за свои поступки и поведения, совершенствовать организаторские способ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Шашкарова «Радуга толерант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моги себе и товарищу» Использовать метод  ТРИ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обобщённое представление о правилах первой помощи. См. ст. гр.</w:t>
            </w:r>
          </w:p>
          <w:p>
            <w:pPr>
              <w:pStyle w:val="Normal"/>
              <w:rPr/>
            </w:pPr>
            <w:r>
              <w:rPr/>
              <w:t>Продолжать знакомить с разновидностями специальностей врача, со службой О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ванов «Азбука безопасности»,М,199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7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2:00Z</dcterms:created>
  <dc:creator>NeSe</dc:creator>
  <dc:description/>
  <cp:keywords/>
  <dc:language>en-US</dc:language>
  <cp:lastModifiedBy>NeSe</cp:lastModifiedBy>
  <dcterms:modified xsi:type="dcterms:W3CDTF">2013-03-26T06:11:00Z</dcterms:modified>
  <cp:revision>6</cp:revision>
  <dc:subject/>
  <dc:title/>
</cp:coreProperties>
</file>