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wtitle"/>
        <w:spacing w:before="225" w:after="225"/>
        <w:ind w:left="225" w:right="225" w:hanging="0"/>
        <w:rPr/>
      </w:pPr>
      <w:r>
        <w:rPr/>
        <w:t xml:space="preserve">Пол и характер. Воспитание «настоящих мужчин» и «настоящих женщин». </w:t>
      </w:r>
    </w:p>
    <w:p>
      <w:pPr>
        <w:pStyle w:val="Viewadds"/>
        <w:rPr/>
      </w:pPr>
      <w:r>
        <w:rPr/>
        <w:t>Дата добавления: 2010-08-26</w:t>
      </w:r>
    </w:p>
    <w:p>
      <w:pPr>
        <w:pStyle w:val="Viewadds"/>
        <w:rPr/>
      </w:pPr>
      <w:r>
        <w:rPr/>
        <w:t>Автор: Беляева Александра, детский психолог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Воспитание «настоящих мужчин» и «настоящих женщин». </w:t>
      </w:r>
    </w:p>
    <w:p>
      <w:pPr>
        <w:pStyle w:val="Style14"/>
        <w:rPr/>
      </w:pPr>
      <w:r>
        <w:rPr/>
        <w:br/>
        <w:t xml:space="preserve">Одно из того немного, что мы знаем о новорожденном ребенке – это его пол. Его способности и характер для нас – тайна «за семью печатями». </w:t>
      </w:r>
    </w:p>
    <w:p>
      <w:pPr>
        <w:pStyle w:val="Style14"/>
        <w:rPr/>
      </w:pPr>
      <w:r>
        <w:rPr/>
        <w:t xml:space="preserve">Так или иначе, каждый родитель мечтает в будущем видеть сына «настоящим мужчиной», а дочь – «настоящей женщиной». От того, как будут усвоены эти роли, зависит и отношение уже повзрослевших детей к противоположному полу, выбор профессии, и воспитание ими собственных детей, и, в общем, вся жизнь. </w:t>
      </w:r>
    </w:p>
    <w:p>
      <w:pPr>
        <w:pStyle w:val="Style14"/>
        <w:rPr/>
      </w:pPr>
      <w:r>
        <w:rPr/>
        <w:t xml:space="preserve">Какими мужчинами и женщинами вырастут наши дети? Достаточно интригующий вопрос из будущего. Конечно же, все зависит от родителей. </w:t>
        <w:br/>
        <w:br/>
        <w:t xml:space="preserve">Половое воспитание предполагает формирование у детей знаний и навыков поведения того пола, к которому ребенок принадлежит: у девочек – феминного, у мальчиков – маскулинного. </w:t>
        <w:br/>
        <w:br/>
        <w:t xml:space="preserve">Специфику поведения представителей обоих полов ребенок усваивает через взаимоотношения с родителями и наблюдение за тем, как те поступают в различных ситуациях и как относятся друг к другу. Причем, большую часть информации ребенок воспринимает бессознательно, «считывая» те эмоции и чувства, что стоят за словами. </w:t>
      </w:r>
    </w:p>
    <w:p>
      <w:pPr>
        <w:pStyle w:val="Style14"/>
        <w:rPr/>
      </w:pPr>
      <w:r>
        <w:rPr/>
        <w:t>Никакие напоминания относительно полоролевого назначения на ребенка не подействуют так, как личный пример, демонстрируемый родителями.</w:t>
        <w:br/>
        <w:br/>
      </w:r>
      <w:r>
        <w:rPr>
          <w:rStyle w:val="StrongEmphasis"/>
        </w:rPr>
        <w:t>Есть простая формула:</w:t>
      </w:r>
      <w:r>
        <w:rPr/>
        <w:t xml:space="preserve"> Ребенок учится ролевому поведению у родителя своего пола, учится общаться с противоположным полом с родителем противоположного пола. </w:t>
      </w:r>
    </w:p>
    <w:p>
      <w:pPr>
        <w:pStyle w:val="Style14"/>
        <w:rPr/>
      </w:pPr>
      <w:r>
        <w:rPr/>
        <w:t xml:space="preserve">Девочка учится женственности у матери, находя подтверждение успешности в глазах отца. Мальчик приобретает представление о мужественности рядом с отцом, реализуя свои мужские черты в общении с матерью. </w:t>
        <w:br/>
        <w:br/>
      </w:r>
      <w:r>
        <w:rPr>
          <w:rStyle w:val="StrongEmphasis"/>
        </w:rPr>
        <w:t>Есть еще формула</w:t>
      </w:r>
      <w:r>
        <w:rPr/>
        <w:t xml:space="preserve">. То, насколько мама (папа) принимает в себе женскую (мужскую) часть, зависит то, как она будет воспитывать женские (мужские) качества в своей дочери (сыне). </w:t>
        <w:br/>
        <w:br/>
        <w:t>Свое отношение (принятие) к противоположному полу родитель будет демонстрировать по отношению к ребенку другого пола.</w:t>
        <w:br/>
        <w:br/>
        <w:t xml:space="preserve">Пример, из области не совсем, на мой взгляд, здорового отношения, - это воспитание девочки по маскулинному типу (как мальчика). То есть, родители страстно хотели мальчика (чаще всего папы этого желают), а рождается девочка (вот беда!). Вопрос папам, которые расстраиваются, не получив в подарок сына: а что, не знаете как обращаться с девочками? А с женщинами? Можно оправдываться чем угодно, дескать, сын – наследник, с ним можно по-мужски поговорить и прочее. </w:t>
      </w:r>
    </w:p>
    <w:p>
      <w:pPr>
        <w:pStyle w:val="Style14"/>
        <w:rPr/>
      </w:pPr>
      <w:r>
        <w:rPr/>
        <w:t xml:space="preserve">А на языке психологов – это </w:t>
      </w:r>
      <w:r>
        <w:rPr>
          <w:rStyle w:val="StrongEmphasis"/>
        </w:rPr>
        <w:t xml:space="preserve">проблема переноса. </w:t>
      </w:r>
      <w:r>
        <w:rPr/>
        <w:t>Переноса собственных неудач, несостоятельности в отношениях с противоположным полом на отношения с ребенком. Здесь великое поле жизненных примеров.</w:t>
        <w:br/>
        <w:br/>
        <w:t xml:space="preserve">Мамы, агрессивно настроенные по отношению к отцу, переносят это же отношение на сына. Часто в такой ситуации сын начинает подсознательно «убивать» в себе качества, свойственные мужчинам. Получается «мамин сын» со слабо выраженными маскулинными качествами. </w:t>
        <w:br/>
        <w:br/>
      </w:r>
      <w:r>
        <w:rPr>
          <w:rStyle w:val="StrongEmphasis"/>
        </w:rPr>
        <w:t xml:space="preserve">«Мамин сын» и «папина дочь». </w:t>
      </w:r>
      <w:r>
        <w:rPr/>
        <w:br/>
      </w:r>
      <w:r>
        <w:rPr>
          <w:b/>
          <w:bCs/>
        </w:rPr>
        <w:br/>
      </w:r>
      <w:r>
        <w:rPr/>
        <w:t xml:space="preserve">Такие типажи со слабовыраженными полоролевыми характеристиками формируются чаще всего, когда родитель хотел бы видеть в своем ребенке замену неудачным отношениям со вторым родителем. То есть, родитель создает идеальные отношения с противоположным полом посредством ребенка (то есть с ребенком). </w:t>
      </w:r>
    </w:p>
    <w:p>
      <w:pPr>
        <w:pStyle w:val="Style14"/>
        <w:rPr/>
      </w:pPr>
      <w:r>
        <w:rPr/>
        <w:t xml:space="preserve">Такие </w:t>
      </w:r>
      <w:r>
        <w:rPr>
          <w:rStyle w:val="StrongEmphasis"/>
        </w:rPr>
        <w:t xml:space="preserve">отношения </w:t>
      </w:r>
      <w:r>
        <w:rPr/>
        <w:t>я называю</w:t>
      </w:r>
      <w:r>
        <w:rPr>
          <w:rStyle w:val="StrongEmphasis"/>
        </w:rPr>
        <w:t xml:space="preserve"> «инцестуозными»</w:t>
      </w:r>
      <w:r>
        <w:rPr/>
        <w:t xml:space="preserve"> (от инцест) в психологическом смысле. Обычно для «маменькиных сынков» и «папиных дочек» характерна не только приверженность по отношению к родителю противоположного пола, но и копирование его поведения, подражание его привычкам. </w:t>
      </w:r>
    </w:p>
    <w:p>
      <w:pPr>
        <w:pStyle w:val="Style14"/>
        <w:rPr/>
      </w:pPr>
      <w:r>
        <w:rPr/>
        <w:t xml:space="preserve">Как правило, дети-дошкольники перенимают привычки, в основном, наиболее значимого взрослого. Сначала это забавно. Ну, например, когда девочка в 3 года выходя из-за стола имитирует громкую отрыжку, при этом почесывая живот, то несложно догадаться, кого из родителей скорее всего она копирует. </w:t>
      </w:r>
    </w:p>
    <w:p>
      <w:pPr>
        <w:pStyle w:val="Style14"/>
        <w:rPr/>
      </w:pPr>
      <w:r>
        <w:rPr/>
        <w:t xml:space="preserve">Если родители видят в своем ребенке такое несоответствие полоролевому поведению, то ни в коем случае нельзя брать быка за рога – в смысле заниматься «срочной коррекцией такого безобразия». </w:t>
      </w:r>
    </w:p>
    <w:p>
      <w:pPr>
        <w:pStyle w:val="Style14"/>
        <w:rPr/>
      </w:pPr>
      <w:r>
        <w:rPr/>
        <w:t xml:space="preserve">Займитесь в первую очередь собой. Помните, что полоролевое воспитание в основном осуществляется посредством вашего внутреннего благополучия из половой роли и успешности ваших взаимоотношений с противоположным полом. </w:t>
      </w:r>
    </w:p>
    <w:p>
      <w:pPr>
        <w:pStyle w:val="Style14"/>
        <w:rPr/>
      </w:pPr>
      <w:r>
        <w:rPr>
          <w:rStyle w:val="StrongEmphasis"/>
        </w:rPr>
        <w:t xml:space="preserve">Свой первый опыт общения с противоположным полом ребенок получает от родителей. От того, насколько это общение, взаимодействие будет успешным, в целом зависит их будущее отношение к противоположному полу в течение всей жизни. </w:t>
      </w:r>
    </w:p>
    <w:p>
      <w:pPr>
        <w:pStyle w:val="Style14"/>
        <w:rPr/>
      </w:pPr>
      <w:r>
        <w:rPr/>
        <w:t xml:space="preserve">Поэтому, если Вам (или Вашим знакомым) кажется, что Ваш ребенок в своем поведении очень не соответствует полоролевым представлениям – обращайтесь к себе, к своим частям женского и мужского, к своему отношению к противоположному полу. </w:t>
      </w:r>
    </w:p>
    <w:p>
      <w:pPr>
        <w:pStyle w:val="Style14"/>
        <w:rPr/>
      </w:pPr>
      <w:r>
        <w:rPr/>
        <w:t xml:space="preserve">Увещевания вроде: «Ну, как тебе ни стыдно! Ты же девочка (мальчик)!» относятся к «неэкологичным» способам профилактики неподобающего полоролевого поведения. </w:t>
      </w:r>
    </w:p>
    <w:p>
      <w:pPr>
        <w:pStyle w:val="Style14"/>
        <w:rPr/>
      </w:pPr>
      <w:r>
        <w:rPr/>
        <w:t xml:space="preserve">Кажется, фраза безобидная, но это на первый взгляд. Какое чувство возникнет у Вас, когда напоминают о том, «кто Вы есть на самом деле»? Я не против указания на половую принадлежность и объяснения ребенку, что присуще девочке, женщине и мальчику, мужчине. Скорее, против такой формулировки. </w:t>
      </w:r>
    </w:p>
    <w:p>
      <w:pPr>
        <w:pStyle w:val="Style14"/>
        <w:rPr/>
      </w:pPr>
      <w:r>
        <w:rPr/>
        <w:t xml:space="preserve">Читаем между строк. </w:t>
      </w:r>
      <w:r>
        <w:rPr>
          <w:rStyle w:val="StrongEmphasis"/>
        </w:rPr>
        <w:t>Во-первых, говоря «Ты же девочка!»</w:t>
      </w:r>
      <w:r>
        <w:rPr/>
        <w:t xml:space="preserve"> в то время, как дочь дерется или проявляет неаккуратность за столом, или употребляет крепкие выражения, тем самым Вы подразумеваете, что, если для девочки такое поведение неприемлемо, то для мальчика и мужчины вполне нормально. </w:t>
      </w:r>
    </w:p>
    <w:p>
      <w:pPr>
        <w:pStyle w:val="Style14"/>
        <w:rPr/>
      </w:pPr>
      <w:r>
        <w:rPr>
          <w:rStyle w:val="StrongEmphasis"/>
        </w:rPr>
        <w:t>Мальчикам</w:t>
      </w:r>
      <w:r>
        <w:rPr/>
        <w:t xml:space="preserve"> обычно напоминают, что он мальчик в том случае, когда он начинает проявлять излишнюю (для кого?) эмоциональность: «Ты же большой! Ты же мужчина! А мужчины не плачут!». Напрямую – это игнорирование эмоционального состояния ребенка, попытка урегулировать все, поставив его в ролевые рамки. </w:t>
      </w:r>
    </w:p>
    <w:p>
      <w:pPr>
        <w:pStyle w:val="Style14"/>
        <w:rPr/>
      </w:pPr>
      <w:r>
        <w:rPr/>
        <w:t xml:space="preserve">Потом из таких мальчиков вырастают эмоционально замкнутые мужчины, которые не способны выразить собственные чувства. </w:t>
      </w:r>
      <w:r>
        <w:rPr>
          <w:rStyle w:val="StrongEmphasis"/>
        </w:rPr>
        <w:t>В мальчиках нужно воспитывать</w:t>
      </w:r>
      <w:r>
        <w:rPr/>
        <w:t xml:space="preserve"> мужественность, но при этом уделять большое внимание эмоциональной сфере. </w:t>
      </w:r>
    </w:p>
    <w:p>
      <w:pPr>
        <w:pStyle w:val="Style14"/>
        <w:rPr/>
      </w:pPr>
      <w:r>
        <w:rPr/>
        <w:t xml:space="preserve">Сейчас уже ни для кого не секрет, что мужская психика более тонко организована. Пока дети не поступили в школу, половая роль навязывается им не очень настойчиво. </w:t>
      </w:r>
    </w:p>
    <w:p>
      <w:pPr>
        <w:pStyle w:val="Style14"/>
        <w:rPr/>
      </w:pPr>
      <w:r>
        <w:rPr/>
        <w:t xml:space="preserve">Семилетнюю девочку, которая лазает по деревьям и состязается в ловкости с мальчишками, родители могут вполне одобрительно и даже с оттенком гордости называть сорванцом, но при этом ее сверстник-мальчик, предпочитающий игру в куклы футболу, получает оскорбительное прозвище "маменькиного сынка". </w:t>
      </w:r>
    </w:p>
    <w:p>
      <w:pPr>
        <w:pStyle w:val="Style14"/>
        <w:rPr/>
      </w:pPr>
      <w:r>
        <w:rPr/>
        <w:t xml:space="preserve">Детские психиатры считают "нормальной фазой развития" период, когда девочка может выглядеть сорвиголовой. В то же время, многие исследователи считают, что с "женственностью" мальчиков необходимо бороться во избежание развития у них гомосексуальных наклонностей или осложнений на сексуальной почве. </w:t>
      </w:r>
    </w:p>
    <w:p>
      <w:pPr>
        <w:pStyle w:val="Style14"/>
        <w:rPr/>
      </w:pPr>
      <w:r>
        <w:rPr/>
        <w:t xml:space="preserve">В начале ХХI века, когда так распространился гомосексуализм, важно уже в раннем возрасте корректировать в процессе воспитания женственные черты мальчиков. Всегда интересно, и не только психологам, </w:t>
      </w:r>
      <w:r>
        <w:rPr>
          <w:rStyle w:val="StrongEmphasis"/>
        </w:rPr>
        <w:t xml:space="preserve">как так получается, что из ребенка вырастает представитель нетрадиционной ориентации. </w:t>
      </w:r>
    </w:p>
    <w:p>
      <w:pPr>
        <w:pStyle w:val="Style14"/>
        <w:rPr/>
      </w:pPr>
      <w:r>
        <w:rPr/>
        <w:t xml:space="preserve">Мне этот вопрос на данный момент кажется актуальным ещё и в связи с тем, что, в последнее время общество начало активно бисексуализироваться. Культура поведения тоже стала более бисексуальной. То есть, уменьшился разрыв в отношении социально обусловленных признаков мужчин и женщин. </w:t>
      </w:r>
    </w:p>
    <w:p>
      <w:pPr>
        <w:pStyle w:val="Style14"/>
        <w:rPr/>
      </w:pPr>
      <w:r>
        <w:rPr/>
        <w:t xml:space="preserve">Традиционные феминные и маскулинные качества сильно модифицировались сложившимися условиями жизни. Вчера, например, сидела в кафе рядом с трансвеститом, или кем-то близким к этому – грудь мужская, а на ушах сережки, ногти длинные, на голове - начес... </w:t>
      </w:r>
    </w:p>
    <w:p>
      <w:pPr>
        <w:pStyle w:val="Style14"/>
        <w:rPr/>
      </w:pPr>
      <w:r>
        <w:rPr/>
        <w:t>Как раз наблюдала за тем, насколько его манеры и стиль общения с партнером более женственны, чем у некоторых рядом сидящих женщин. Даже возникло желание взять у него уроки женственности. Конечно, с психологической точки зрения, я отношу поведение трансвеститов и «нарочито голубых» к утрированной актуализации в себе определённых черт, как одно из проявлений следствия перенесенной психотравмы.</w:t>
      </w:r>
    </w:p>
    <w:p>
      <w:pPr>
        <w:pStyle w:val="Style14"/>
        <w:rPr/>
      </w:pPr>
      <w:r>
        <w:rPr/>
        <w:t> </w:t>
      </w:r>
      <w:r>
        <w:rPr/>
        <w:t xml:space="preserve">Но есть и не только созданные обстоятельствами гомосексуалисты, но и воспитанные, воспитанные родителями. Очень полезно в этом отношении почитать исповедь Бориса Моисеева, чтобы знать, как не стоит воспитывать ребенка, чего не стоит делать. </w:t>
      </w:r>
    </w:p>
    <w:p>
      <w:pPr>
        <w:pStyle w:val="Style14"/>
        <w:rPr/>
      </w:pPr>
      <w:r>
        <w:rPr/>
        <w:t xml:space="preserve">В кратком содержании: его мама страстно хотела, чтобы родилась девочка и воспитывала его соответственно – наряжала в платьица, отращивала ему волосы, покупала куклы и пр. У меня немало знакомых, которые воспитывались как представители другого пола. </w:t>
      </w:r>
    </w:p>
    <w:p>
      <w:pPr>
        <w:pStyle w:val="Style14"/>
        <w:rPr/>
      </w:pPr>
      <w:r>
        <w:rPr/>
        <w:t xml:space="preserve">То есть, родители как бы забыли, какого пола их дети есть на самом деле. Им так было удобно. Захотел мальчика – воспитал мальчика (зачем обращать внимание на истинный пол ребенка), а общество пополнилось гомосексуальным типом. </w:t>
      </w:r>
    </w:p>
    <w:p>
      <w:pPr>
        <w:pStyle w:val="Style14"/>
        <w:rPr/>
      </w:pPr>
      <w:r>
        <w:rPr/>
        <w:t xml:space="preserve">Сейчас, кстати, в сфере образования активно </w:t>
      </w:r>
      <w:r>
        <w:rPr>
          <w:rStyle w:val="StrongEmphasis"/>
        </w:rPr>
        <w:t>обсуждается вопрос</w:t>
      </w:r>
      <w:r>
        <w:rPr/>
        <w:t xml:space="preserve"> относительно возвращения к старой системе раздельного обучения мальчиков и девочек в образовательных учреждениях. </w:t>
      </w:r>
    </w:p>
    <w:p>
      <w:pPr>
        <w:pStyle w:val="Style14"/>
        <w:rPr/>
      </w:pPr>
      <w:r>
        <w:rPr>
          <w:rStyle w:val="StrongEmphasis"/>
        </w:rPr>
        <w:t>Это обосновывают</w:t>
      </w:r>
      <w:r>
        <w:rPr/>
        <w:t xml:space="preserve"> различием в психофизиологических особенностях полов, которым необходимы разные режимы и методики преподавания. В этом есть рациональная основа, но давайте подумаем о том, что на данный момент общество стоит на ступени, когда мужчины и женщины работают вместе,  и почти нет чисто женских и чисто мужских профессий. </w:t>
      </w:r>
    </w:p>
    <w:p>
      <w:pPr>
        <w:pStyle w:val="Style14"/>
        <w:rPr/>
      </w:pPr>
      <w:r>
        <w:rPr/>
        <w:t xml:space="preserve">И здесь выскажу надежду, что это не произойдет в ближайшее время. Все-таки, будущие мужчины и женщины должны иметь опыт общения друг с другом, в том числе в период дошкольного и школьного де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ЕНДЕРНОЕ ВОСПИТАНИЕ: МЫ ТАКИЕ РАЗНЫЕ</w:t>
      </w:r>
    </w:p>
    <w:p>
      <w:pPr>
        <w:pStyle w:val="Normal"/>
        <w:rPr/>
      </w:pPr>
      <w:r>
        <w:rPr/>
        <w:t>2008, 6(33) декабрь-январь, "Легко быть мамой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color w:val="666666"/>
                <w:sz w:val="19"/>
                <w:szCs w:val="19"/>
              </w:rPr>
            </w:pPr>
            <w:r>
              <w:rPr>
                <w:color w:val="666666"/>
                <w:sz w:val="19"/>
                <w:szCs w:val="19"/>
              </w:rPr>
              <w:t>?Пап, а в детстве ты был мальчиком или девочкой?? – наивный вопрос трёхлетки вызывает улыбку у взрослых. Пол младенца закладывается в момент зачатия, но осознание себя мужчиной или женщиной приходит несколько позднее. Это происходит и в силу причин, заложенных генетически, и конечно, под влиянием среды. Что могут сделать родители, чтобы вырастить мальчика мужественным, девочке ? привить женские качества, и каждого из них в конечном итоге научить быть самим собой?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</w:rPr>
        <w:t xml:space="preserve"> 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2"/>
          <w:szCs w:val="22"/>
        </w:rPr>
      </w:pPr>
      <w:r>
        <w:rPr>
          <w:rStyle w:val="StrongEmphasis"/>
          <w:b/>
          <w:bCs/>
          <w:i/>
          <w:iCs/>
          <w:color w:val="333333"/>
          <w:sz w:val="22"/>
          <w:szCs w:val="22"/>
        </w:rPr>
        <w:t>Ближе к природе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6465" cy="444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4860"/>
                              <w:gridCol w:w="74"/>
                              <w:gridCol w:w="225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95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476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7340" cy="42678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340" cy="426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355" cy="2000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58" t="-180" r="-75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762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349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4860"/>
                        <w:gridCol w:w="74"/>
                        <w:gridCol w:w="225"/>
                      </w:tblGrid>
                      <w:tr>
                        <w:trPr/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42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95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476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7340" cy="426783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426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" cy="2000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58" t="-180" r="-75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76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Пока ребёнок совсем мал, его самого мало заботит вопрос, мальчик он или девочка ? лишь бы мама и папа любили его таким, какой он есть. Он здоров, сыт, сух и его нисколько не беспокоит цвет его пелёнок, а голубые ленточки или розовые оборки ? это сигналы для взрослых. И, наверное, неспроста в дореволюционной России существовал обычай одевать маленьких детей в кружевные платьица безотносительно пола: на фотографиях дворянских семей можно видеть, что все люди в возрасте младше двух-трёх лет нарядны и кудрявы, и не поймёшь ? где мальчик, где девочка.</w:t>
      </w:r>
    </w:p>
    <w:p>
      <w:pPr>
        <w:pStyle w:val="Normal"/>
        <w:spacing w:lineRule="atLeast" w:line="312" w:before="150" w:after="150"/>
        <w:ind w:left="225" w:right="225" w:hanging="0"/>
        <w:rPr/>
      </w:pPr>
      <w:r>
        <w:rPr>
          <w:b/>
          <w:bCs/>
          <w:i/>
          <w:iCs/>
          <w:color w:val="333333"/>
          <w:sz w:val="22"/>
          <w:szCs w:val="22"/>
        </w:rPr>
        <w:t>Согласно традиционным древнерусским представлениям, только что родившийся ребенок не только не имеет пола, но и не является человеком вообще. Вместе с детским именем младенец получал свой первый статус в обществе: в мире он становился ?дитём? (да и само русское слово ?дитя?, ?дитё? – среднего рода). Дитятки воспитывались женщинами семьи или рода все вместе, без разделения на мальчиков и девочек. С двух-трёх лет и до семилетнего возраста продолжалась цепь посвящений (инициаций), в процессе которых ребёнка ?вводили в пол? – то есть он действительно становился ребёнком мужского или женского рода, мог носить сарафан или мужские порты.</w:t>
      </w:r>
      <w:r>
        <w:rPr>
          <w:rStyle w:val="StrongEmphasis"/>
          <w:i/>
          <w:iCs/>
          <w:color w:val="333333"/>
          <w:sz w:val="22"/>
          <w:szCs w:val="22"/>
        </w:rPr>
        <w:t> </w:t>
      </w:r>
      <w:r>
        <w:rPr>
          <w:b/>
          <w:bCs/>
          <w:i/>
          <w:iCs/>
          <w:color w:val="333333"/>
          <w:sz w:val="22"/>
          <w:szCs w:val="22"/>
        </w:rPr>
        <w:t>Семилетки уже воспитывались отдельно, начинали приобретать навыки и умения, необходимые, соответственно, мужчинам и женщинам.</w:t>
      </w:r>
    </w:p>
    <w:p>
      <w:pPr>
        <w:pStyle w:val="Normal"/>
        <w:spacing w:lineRule="atLeast" w:line="312" w:before="150" w:after="150"/>
        <w:ind w:left="225" w:right="225" w:hanging="0"/>
        <w:rPr/>
      </w:pPr>
      <w:r>
        <w:rPr>
          <w:b/>
          <w:bCs/>
          <w:i/>
          <w:iCs/>
          <w:color w:val="333333"/>
          <w:sz w:val="22"/>
          <w:szCs w:val="22"/>
        </w:rPr>
        <w:t>Подходы к тому, какие должны быть эти умения и как их передавать подрастающему поколению в разные эпохи и у разных народов очень отличались. В некоторых африканских деревнях, например, дети и сейчас очень рано становятся самостоятельными, перекочевывая с маминой спины на землю и устанавливая свои первые отношения с социумом. Свободно перемещаясь по территории поселения, африканские ребятишки стихийно собираются отдельно в девичьи и мальчишечьи ватаги, в каждой из которых ? свои игры, традиции и правила. Эти группы учатся жить, имитируя занятия взрослых соответственно полу. Время от времени они встречаются и играют ?в мужа и жену?, выбирая себе пару и копируя поведение взрослых. У племен шона в Зимбвабве такие детские семьи даже обзаводятся собственным игрушечным жильем?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 дохристианской Руси воспитание очень сильно напоминало систему в африканских племенах: девочки и мальчики шести-семилетнего возраста делились на ватаги и познавали жизнь на примере жизни общин. Поскольку тогда существовала примитивная клинопись, дети, естественно учили и её. Древнерусских мальчиков учили обращаться с оружием и орудиями труда, а девочек учили шить и готовить. И тех, и других учили также писать, считать и принимать решения. По большому счёту, каждого ребёнка учили быть компетентным в своей области: мальчика ? в мужских делах, девочку ? в сугубо женских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rStyle w:val="StrongEmphasis"/>
          <w:i/>
          <w:iCs/>
          <w:color w:val="333333"/>
          <w:sz w:val="22"/>
          <w:szCs w:val="22"/>
        </w:rPr>
        <w:t>Основы психофизиологии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??У девочек уже в раннем возрасте проявляется ?инстинкт материнства?, выражающийся в интересе к другим малышам, в играх, в заботливом отношении к куклам. Их внимание привлекает, прежде всего человек, его взаимоотношения с другими людьми. Чем старше становятся девочки, тем сильнее возрастает их интерес к внутреннему миру человека, его переживаниям и поведению. Для девочек характерно также проявление преимущественного интереса к тому, что их непосредственно окружает (обстановка, утварь, одежда и т.п.)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Девочки больше общаются с матерью, сильнее привязаны к дому. Они, как правило, прилежнее и исполнительнее по сравнению с мальчиками, более аккуратны, бережливы и добросовестны. Им в большей мере свойственна склонность проявлять заботу о других, ухаживать, а также поучать и критиковать. Восприимчивость женской психики выше, чем мужской, девочки более обидчивы, самолюбивы, они острее реагируют как на поощрения, так и на порицания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У девочек сильнее развито непроизвольное внимание, их больше привлекает конкретная наглядность. Они легче поддаются внушению; быстрее приспосабливаются к новой обстановке, чувствуют себя увереннее в необычных условиях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?Представители мужского пола обладают большей физической силой по сравнению с женщинами, но уступают им в выносливости. Мальчики более подвижны, раскованны, менее терпеливы и дисциплинированны, им меньше свойственны прилежание и усердие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Мальчиков обычно интересуют самые разнообразные вопросы и проблемы, порой далеко выходящие за рамки окружающей действительности (дальние страны, загадочные явления, необыкновенные происшествия и т. п.). Они предпочитают точные науки, увлекаются техникой, физкультурой и спортом, любят подвижные игры, многие охотно занимаются физическим трудом, более склонны к преобразующей деятельности. Вместе с тем они куда менее охотно занимаются самообслуживанием, нередко проявляют беспомощность в простых житейских делах, у них чаще случаются различного рода травмы??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Из книги? Семья как общественное явление?, Воронеж, 1989 г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            </w:t>
      </w:r>
      <w:r>
        <w:rPr>
          <w:b/>
          <w:bCs/>
          <w:i/>
          <w:iCs/>
          <w:color w:val="333333"/>
          <w:sz w:val="22"/>
          <w:szCs w:val="22"/>
        </w:rPr>
        <w:t>Комментирует психолог-консультант компании? Молодая Мама? Надежда Валентиновна Латыпова: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- Гендерное (то есть в соответствии с особенностями пола) воспитание ? это основа основ. Гендерное ? то есть воспитание из мальчика будущего мужчины, а из девочки ? будущей женщины. В наше время, к сожалению, изменено соотношение ролей мужчины и женщины не только в семье, но и в обществе, искажено отношение к различиям их функций. Под воздействием феминистических умонастроений многие забывают об истинных, природных особенностях Женщины и Мужчины. Мы видим, что мальчики превращаются в нежные цветочки, а девочки становятся более мужественными созданиями, чаще проявляют агрессию, под напором которой мальчики становятся трусоваты. Это неправильно. Если эта тенденция будет усугубляться, то, в конце концов, мы можем прийти к тому, что мужчины вообще будут не нужны как класс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 первую очередь ответственность за воспитание будущего мужчины или будущей женщины лежит на семье. Тот же мужской инфантилизм, например, не рождается на пустом месте ? его закладывает мама. Особенно это распространено было некоторое время назад: мать, не сумевшая построить личную жизнь или несчастная в браке, растит сыночка, как собственность, которую она позже передаст из рук в руки своей невестке (да ещё и не всякой отдаст, и потом долго будет вмешиваться в дела молодой семьи, не позволяя сыну стать мужчиной). С такой пассивной позицией современных молодых людей я сталкиваюсь довольно часто. Сейчас, по моим наблюдениям, началось движение в обратную сторону: девушки мудреют, стремятся нащупать внутри себя женственность, стать мягче. Можно ожидать, что в таких условиях и мужчины снова вернут себе позиции мудрого и сильного, справедливого и любящего главы семьи. Ведь самое важное для главы семьи ? ощущать себя любимым. Мне очень нравится поговорка: ?мужчина голова, а женщина шея?, но ведь голова не может без шеи, а шея ? без головы. Ребёнок, наблюдающий гармоничные взаимоотношения в семье, вырастет самим собой: мальчик сумеет стать мужчиной, девочка ? женщиной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ажный период в развитии ребёнка ? возраст до трёх лет. Во-первых, в этом возрасте очень сильна эмоциональная связь с матерью, и бесполезно ребёнку читать какие-то назидания и пытаться что-то из себя изображать. Он прекрасно чувствует настроения родителей, и если мать неуважительно относится к отцу, то и ребёнок примет эту позицию, как свою. Во-вторых, в раннем возрасте ребёнок осваивает мир и обучается через игру ? в это время хороши ролевые игры: для мальчиков ? ?мужские? дела, для девочек ?женские?. Пусть у мальчика будут игрушечные инструменты, а у девочки ? кукольная посуда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Мальчика нужно учить быть самостоятельным, учить принимать решения, и поощрять моменты, когда он берёт на себя ответственность и говорит ?я справлюсь, я сам?. И даже если он дерётся, это воспитание умения защищаться в будущем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Для девочек акценты расставлены другим образом. Нужно поощрять её стремление помогать по хозяйству, учить быть уступчивой, развивать её творческие способности, учить танцам, чтобы она лучше чувствовала своё тело и полнее раскрыла свою индивидуальность, поощрять проявление её сочувствия. Помните, что сила девочки ? в её слабости. В формировании этих качеств большую роль играет отец. И если папа воспитывает из девочки женщину, а мама растит из мальчика мужчину, то в этой семье с гендерным воспитанием всё хорошо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rStyle w:val="StrongEmphasis"/>
          <w:i/>
          <w:iCs/>
          <w:color w:val="333333"/>
          <w:sz w:val="22"/>
          <w:szCs w:val="22"/>
        </w:rPr>
        <w:t>Из глубины веков: кто в доме хозяин?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Итак, все мы родом из семьи, и маленький ребёнок, наблюдая взаимоотношения родителей, распределение между ними бытовых обязанностей и социальных ролей, получает образец для подражания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 качестве устойчивого социального объединения семья возникла в эпоху позднего неолита одновременно с разложением родового строя и появлением частной собственности. До этого в племенах общими были и пища, и жилище. Первоначально семья была матриархального склада вот почему: в условиях скученного проживания соплеменников определить отца ребёнка зачастую не представлялось возможным, а мать была известна в силу физиологических причин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Именно этот момент стал одним из основных причин возникновения древних культов поклонения Богине-матери. Когда на плодородных землях по берегам средиземного моря зарождались первые земледельческие цивилизации, миром правила великая богиня мать. В дальнейшем в более поздних культурах она будет появляться под разными именами: Иштар, Изида, Астарта, Афродита, Венера, Гера, Парвати и другие. Функцией этих богинь была репродукция в большом смысле. Смена времен года, рост зерновых культур, увеличение поголовья скота, сохранение и продолжение рода человеческого, и ни одна из этих богинь не была безбрачная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Однако, уже во времена позднего матриархата возникает и материальная зависимость женщины от мужчины-добытчика и защитника. Таким образом, ещё с пещерных времён формируется разделение прав и обязанностей в человеческой семье: женщина ? мать, вскармливающая и воспитывающая детей, мужчина ? охотник, добытчик и защитник. Каждый родитель авторитетен в своей области, уважаем в своей роли и что самое главное ? не пытается претендовать на выполнение функций другого супруга, подрывая тем самым уважение детей к родителям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rStyle w:val="StrongEmphasis"/>
          <w:i/>
          <w:iCs/>
          <w:color w:val="333333"/>
          <w:sz w:val="22"/>
          <w:szCs w:val="22"/>
        </w:rPr>
        <w:t>Мы такие разные, и всё-таки мы вместе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прочем, только ли социальными ролями определяются различия в воспитании мальчиков и девочек? Ведь какой бы независимой и самостоятельной ни была мама, её полуторагодовалая дочь уже проявляет интерес к её косметичке, а вовсе не к папиному ящику с инструментами. И напротив, сын даже самого робкого мужчины в подростковом возрасте хоть раз да вступал в настоящую мальчишескую драку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Некоторые называют это гармонией гормонов ? ещё в момент слияния сперматозоида и яйцеклетки в одной крошечной точке записана вся информация о будущем человеке. Закладка зачатков будущих половых желёз происходит ещё во время беременности, и позднее именно количество и соотношение гормонов в определённые моменты жизни влияет на формирование фигуры, характера и темперамента человека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Но слишком примитивно было бы объяснить всё ?игрой гормонов? в организме человека. Ведь человек формируется под воздействием двух факторов: заложенных природой задатков и средой проживания и воспитания. Безусловно, именно в силу физиологии, подчиняясь тем самым ?глубинным инстинктам? девочка склонна баюкать кукол и сердечно заботиться о бездомных котятах, а мальчик ? активно отстаивать свою жизненную позицию в здоровой конкурентной борьбе и бесстрашно познавать мир вокруг себя. Но не менее значимую роль играют и те образцы для подражания, которые он ежедневно наблюдает рядом с тобой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Созерцая гармоничную семью, ребёнок учится уважать индивидуальность каждого родителя. Мама почитаема и уважаема как женщина; она не повышает голос и не критикует мужа в присутствии детей; она внимательна к старшим, а детей окружает теплом и заботой. Мама ? та самая богиня изобилия и любви из древности, к которой тянется всё живое и в присутствии которой согреваются сердца. Папа же ? авторитетен и силён; уверен и спокоен; преисполнен ответственности и в меру строг с домочадцами. И если семья ? это модель мира, то папа ? это воплощение бога: справедливого высшего начала ? карающего, когда это необходимо, но и несущего ответственность за тех, кого он породил.</w:t>
      </w:r>
    </w:p>
    <w:p>
      <w:pPr>
        <w:pStyle w:val="Normal"/>
        <w:spacing w:lineRule="atLeast" w:line="312" w:before="150" w:after="150"/>
        <w:ind w:left="225" w:right="225" w:hanging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И это ? отнюдь не мракобесие, продиктованное? Домостроем?! Есть энергия женская и энергия мужская, и это понятие об Инь и Ян возникло за много тысяч лет до того, как был написан? Домострой?. Мужское и женское начала находятся в постоянном взаимодействии ? они взаимодействуют, порой противостоят друг другу, проникают друг в друга и в конечном итоге представляют собой единое целое. Это ? как акт великой Любви, которая проявляется в каждодневном течении обыденной жизни.</w:t>
      </w:r>
    </w:p>
    <w:p>
      <w:pPr>
        <w:pStyle w:val="Normal"/>
        <w:rPr/>
      </w:pPr>
      <w:r>
        <w:rPr/>
        <w:drawing>
          <wp:inline distT="0" distB="0" distL="0" distR="0">
            <wp:extent cx="7620" cy="1892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1960" cy="2190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190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B8276C"/>
                                    </w:rPr>
                                  </w:pPr>
                                  <w:r>
                                    <w:rPr>
                                      <w:color w:val="B8276C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3" name="Image11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</w:rPr>
                                      <w:t>Версия для печат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762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7.25pt;mso-wrap-distance-left:2.25pt;mso-wrap-distance-right:0pt;mso-wrap-distance-top:0pt;mso-wrap-distance-bottom:0pt;margin-top:-1.15pt;mso-position-vertical:center;mso-position-vertical-relative:text;margin-left:33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1900"/>
                        <w:gridCol w:w="450"/>
                      </w:tblGrid>
                      <w:tr>
                        <w:trPr/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B8276C"/>
                              </w:rPr>
                            </w:pPr>
                            <w:r>
                              <w:rPr>
                                <w:color w:val="B8276C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5" name="Image11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</w:rPr>
                                <w:t>Версия для печати</w:t>
                              </w:r>
                            </w:hyperlink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762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 ДЛЯ РОДИТЕЛЕЙ ПО ТЕМЕ «ГЕНДЕРНОЕ ВОСПИТАНИЕ В СЕМЬ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Уважаемые родители!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Просим Вас заполнить эту анкету. Она анонимна. Ее цель - выявить отношение к тендерному подходу в воспитании.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1. Знаете ли Вы, что такое гендерное воспитание?____________________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3.Считаете ли Вы отношения полов в Вашей семье достойными?_____________,если «нет», почему______________________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4.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3. Удается ли Вам воспитывать будущего мужчину^женщину)?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4. Какие особенности воспитания мальчика (девочки) Вы может»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9"/>
          <w:szCs w:val="29"/>
        </w:rPr>
        <w:t xml:space="preserve">перечислить?    </w:t>
      </w:r>
      <w:r>
        <w:rPr>
          <w:color w:val="434343"/>
          <w:sz w:val="29"/>
          <w:szCs w:val="29"/>
          <w:u w:val="single"/>
        </w:rPr>
        <w:t>/ц1</w:t>
      </w:r>
    </w:p>
    <w:p>
      <w:pPr>
        <w:pStyle w:val="Normal"/>
        <w:shd w:fill="FFFFFF" w:val="clear"/>
        <w:autoSpaceDE w:val="false"/>
        <w:rPr>
          <w:color w:val="434343"/>
          <w:sz w:val="29"/>
          <w:szCs w:val="29"/>
        </w:rPr>
      </w:pPr>
      <w:r>
        <w:rPr>
          <w:color w:val="434343"/>
          <w:sz w:val="29"/>
          <w:szCs w:val="29"/>
        </w:rPr>
        <w:t>5. Какие игрушки предпочитает Ваш ребенок?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9"/>
          <w:szCs w:val="29"/>
        </w:rPr>
        <w:t xml:space="preserve">6. Хотели бы Вы, чтобы Ваш ребенок ходил в группу, </w:t>
      </w:r>
      <w:r>
        <w:rPr>
          <w:color w:val="989898"/>
          <w:sz w:val="29"/>
          <w:szCs w:val="29"/>
        </w:rPr>
        <w:t xml:space="preserve">где воспитатель </w:t>
      </w:r>
      <w:r>
        <w:rPr>
          <w:color w:val="434343"/>
          <w:sz w:val="29"/>
          <w:szCs w:val="29"/>
        </w:rPr>
        <w:t>был мужчиной? Укажите почему?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9"/>
          <w:szCs w:val="29"/>
        </w:rPr>
        <w:t xml:space="preserve">7. Какими чертами, на Ваш взгляд, должен(а) обладать современный молодой человек (девушка)?     </w:t>
      </w:r>
      <w:r>
        <w:rPr>
          <w:i/>
          <w:iCs/>
          <w:color w:val="434343"/>
          <w:sz w:val="29"/>
          <w:szCs w:val="29"/>
        </w:rPr>
        <w:t xml:space="preserve">&amp;оо7ае&amp;а&amp;б№ </w:t>
      </w:r>
      <w:r>
        <w:rPr>
          <w:color w:val="434343"/>
          <w:sz w:val="29"/>
          <w:szCs w:val="29"/>
        </w:rPr>
        <w:t xml:space="preserve">/ </w:t>
      </w:r>
      <w:r>
        <w:rPr>
          <w:i/>
          <w:iCs/>
          <w:color w:val="434343"/>
          <w:sz w:val="29"/>
          <w:szCs w:val="29"/>
        </w:rPr>
        <w:t>сюо/эо7о&lt;-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читаете ли Вы вопрос гендерного воспитания актуальным?</w:t>
      </w:r>
    </w:p>
    <w:p>
      <w:pPr>
        <w:pStyle w:val="Normal"/>
        <w:rPr/>
      </w:pPr>
      <w:r>
        <w:rPr/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B827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paragraph" w:styleId="Viewtitle">
    <w:name w:val="view_title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paragraph" w:styleId="Viewadds">
    <w:name w:val="view_adds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ka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hyperlink" Target="http://www.ymama.ru/articles/410?try=1?print=1" TargetMode="External"/><Relationship Id="rId24" Type="http://schemas.openxmlformats.org/officeDocument/2006/relationships/hyperlink" Target="http://www.ymama.ru/articles/410?try=1?print=1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hyperlink" Target="http://www.ymama.ru/articles/410?try=1?print=1" TargetMode="External"/><Relationship Id="rId28" Type="http://schemas.openxmlformats.org/officeDocument/2006/relationships/hyperlink" Target="http://www.ymama.ru/articles/410?try=1?print=1" TargetMode="External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5:00Z</dcterms:created>
  <dc:creator>NeSe</dc:creator>
  <dc:description/>
  <cp:keywords/>
  <dc:language>en-US</dc:language>
  <cp:lastModifiedBy>NeSe</cp:lastModifiedBy>
  <cp:lastPrinted>2010-12-15T15:56:00Z</cp:lastPrinted>
  <dcterms:modified xsi:type="dcterms:W3CDTF">2010-12-15T16:07:00Z</dcterms:modified>
  <cp:revision>5</cp:revision>
  <dc:subject/>
  <dc:title/>
</cp:coreProperties>
</file>