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 о работе за 2011-2012  годы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БДОУ «Детский сад № 149» г.Чебокс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hanging="0"/>
        <w:rPr/>
      </w:pPr>
      <w:r>
        <w:rPr>
          <w:b/>
          <w:szCs w:val="28"/>
        </w:rPr>
        <w:t>Государственный статус учреждения</w:t>
      </w:r>
      <w:r>
        <w:rPr>
          <w:szCs w:val="28"/>
        </w:rPr>
        <w:t>:</w:t>
      </w:r>
    </w:p>
    <w:p>
      <w:pPr>
        <w:pStyle w:val="2"/>
        <w:ind w:right="0" w:hanging="0"/>
        <w:rPr/>
      </w:pPr>
      <w:r>
        <w:rPr>
          <w:b/>
          <w:szCs w:val="28"/>
        </w:rPr>
        <w:t>тип:</w:t>
      </w:r>
      <w:r>
        <w:rPr>
          <w:szCs w:val="28"/>
        </w:rPr>
        <w:t xml:space="preserve"> дошкольное образовательное учреждение</w:t>
      </w:r>
    </w:p>
    <w:p>
      <w:pPr>
        <w:pStyle w:val="2"/>
        <w:ind w:left="-540" w:right="0" w:firstLine="540"/>
        <w:rPr/>
      </w:pPr>
      <w:r>
        <w:rPr>
          <w:b/>
          <w:szCs w:val="28"/>
        </w:rPr>
        <w:t>вид</w:t>
      </w:r>
      <w:r>
        <w:rPr>
          <w:szCs w:val="28"/>
        </w:rPr>
        <w:t>: детский сад общеразвивающего вида с приоритетным осуществлением деятельности по социально-личностному развитию детей.</w:t>
      </w:r>
    </w:p>
    <w:p>
      <w:pPr>
        <w:pStyle w:val="2"/>
        <w:ind w:left="-540" w:right="0" w:firstLine="540"/>
        <w:rPr/>
      </w:pPr>
      <w:r>
        <w:rPr>
          <w:b/>
          <w:szCs w:val="28"/>
        </w:rPr>
        <w:t>категория:</w:t>
      </w:r>
      <w:r>
        <w:rPr>
          <w:szCs w:val="28"/>
        </w:rPr>
        <w:t xml:space="preserve"> вторая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iCs/>
          <w:color w:val="000000"/>
          <w:sz w:val="28"/>
          <w:szCs w:val="28"/>
        </w:rPr>
        <w:t>Основная  миссия  ДОУ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базиса личностной культуры, всестороннее развитие психических и физических качеств в соответствии с возрастными и индивидуальными особенностями, подготовка ребенка к социализации в современном обществ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ыстроено в соответствии с комплексными программами:</w:t>
      </w:r>
    </w:p>
    <w:p>
      <w:pPr>
        <w:pStyle w:val="Normal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грамма  воспитания и обучения в детском саду /  Под ред.  М.А. Васильевой, В.В. Гербовой, Т.С. Комаровой. – 6-е изд., испр. и доп. – М.: Мозаика – Синтез, 2011.</w:t>
      </w:r>
    </w:p>
    <w:p>
      <w:pPr>
        <w:pStyle w:val="Normal"/>
        <w:numPr>
          <w:ilvl w:val="0"/>
          <w:numId w:val="1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грамма воспитания ребенка – дошкольника. Разработана ВНИК, под рук. О.В. Драгуновой. Чебоксары. Чувашское книжное издательство, 1995 (региональный компоне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е направление деятельности – социально-личностное развитие детей, реализуется через использование следующих парциальных програм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, ты, мы: Социально-эмоциональное развитие детей от 3 до 6 лет: Учеб.-метод. пособие для воспитателей дошкольных образовательных учреждений / О.Л. Князева, Р.Б. Стеркина. – 2-е изд. – М.: Просвещение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злова С.А. Я – человек. Программа социального развития ребенка. – М.: Школьная пресса, 2005.</w:t>
      </w:r>
    </w:p>
    <w:p>
      <w:pPr>
        <w:pStyle w:val="Normal"/>
        <w:widowControl w:val="false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полностью укомплектован кадрами, за исключением 0,5 ставки инструктора по физической культур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работу  осуществляют 15 педагогов, из них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высшее образование - 47% (7 чел.), среднее специальное - 53% (8 чел.), обучается в высшем учебном заведении – 1 чел.;  </w:t>
      </w:r>
    </w:p>
    <w:p>
      <w:pPr>
        <w:pStyle w:val="Normal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еют 1 квалификационную категорию 60% (9 чел.)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работы по разработанной коллективом программе «Будем здоровы!», а также использования оздоровительной дыхательной гимнастики по методу А. Стрельниковой, аромо- и фитотерапии, тщательного проведения утреннего фильтра и своевременной изоляции заболевших детей, а также повышения заинтересованности родителей воспитанников стало значительное снижение числа дней, пропущенных 1 ребенком по болезни: 2009г. – 7,4 дней, 2010г. – 5,9 дней, 2011г.-6,4дней ( меньше, чем в среднем по г.Чебоксары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новь создан сайт дошкольного учреждения, отвечающий современным требованиям, 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Ds149.ucoz.ru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мобильного и эффективного ведения документооборота успешно используется электронная почта: </w:t>
      </w:r>
      <w:r>
        <w:rPr>
          <w:sz w:val="28"/>
          <w:szCs w:val="28"/>
          <w:lang w:val="en-US"/>
        </w:rPr>
        <w:t>mbdou</w:t>
      </w:r>
      <w:r>
        <w:rPr>
          <w:sz w:val="28"/>
          <w:szCs w:val="28"/>
        </w:rPr>
        <w:t>-149</w:t>
      </w:r>
      <w:r>
        <w:rPr>
          <w:sz w:val="28"/>
          <w:szCs w:val="28"/>
          <w:lang w:val="en-US"/>
        </w:rPr>
        <w:t>ls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воения детьми образовательных программ характеризует состояние воспитательно-образовательной работы и определяет задачи дальнейшего развития педагогического коллектива и работы с деть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ыполнения программ за 2011-2012 уч.г.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905"/>
        <w:gridCol w:w="903"/>
        <w:gridCol w:w="892"/>
        <w:gridCol w:w="1980"/>
        <w:gridCol w:w="900"/>
        <w:gridCol w:w="900"/>
        <w:gridCol w:w="892"/>
        <w:gridCol w:w="1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разовательные област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Программа воспитания ребенка- дошкольника</w:t>
            </w:r>
            <w:r>
              <w:rPr/>
              <w:t xml:space="preserve"> / под рук. О.В.Драгуновой. -Чебоксары: Чуваш. кн. изд-во, 1995.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Программа воспитания и обучения в детском сад</w:t>
            </w:r>
            <w:r>
              <w:rPr/>
              <w:t>/ Под  ред. М.А.Васильевой, В.В.Гербовой, Т.С.Комаровой. – 6-е изд., испр. и доп.  – М.: Мозаика-Синтез, 20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Разделы прог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в.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с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н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в.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с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н.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Физическая     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Двигательная деятельност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59,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0,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Физическ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7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8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,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Гигиеническое воспит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53,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6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8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1,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8,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1,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Нравственно-трудовое воспит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0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5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,8%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П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Ознакомление с окружающи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6,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3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Предметное окружение. 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Явление обществен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8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4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7,1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Прир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Природно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72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9,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Сенсорная культура и ЭМП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8,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,4%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Коммун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Об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6,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3,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44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9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,9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Обуч. грамо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38,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61,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Чуваш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3,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2,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Чуваш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73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,3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Игровая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6,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9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2,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Художествен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Худож.-творческая деят-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0,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9,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8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4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7,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Музыкальная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4,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0,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,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6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3,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9,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ИТ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</w:tbl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сное сотрудничество с семьей позволило достичь высокой активности со стороны родителей в проведенных конкурсах: «Лучшая развивающая среда», «Лучшее портфолио ребенка-дошкольника», «Наше древо», «Цветочные фантазии», «Лучшая новогодняя композиция», «Я дружу со светофором», «Загадки осени», «Водичка, водичка, умой мое личико»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9"/>
        <w:gridCol w:w="1899"/>
        <w:gridCol w:w="1899"/>
        <w:gridCol w:w="1899"/>
      </w:tblGrid>
      <w:tr>
        <w:trPr>
          <w:trHeight w:val="17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0475" cy="94615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9210" cy="97409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1900" cy="93154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2875" cy="106553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7625" cy="99631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8"/>
        <w:gridCol w:w="3170"/>
        <w:gridCol w:w="290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2840" cy="151384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2840" cy="151384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4540" cy="151193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2320" cy="153606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Воспитатель Егорова И.В., участвуя во  Втором Всероссийском конкурсе «Детские сады – детям», заняла 1 место в номинации «Лучший воспитатель» (региональный этап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34010</wp:posOffset>
                </wp:positionV>
                <wp:extent cx="2240280" cy="13779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1365250"/>
                                        <wp:effectExtent l="0" t="0" r="0" b="0"/>
                                        <wp:docPr id="1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0" t="-26" r="-4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3775" cy="1365250"/>
                                        <wp:effectExtent l="0" t="0" r="0" b="0"/>
                                        <wp:docPr id="1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775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8.5pt;mso-wrap-distance-left:0pt;mso-wrap-distance-right:9pt;mso-wrap-distance-top:0pt;mso-wrap-distance-bottom:0pt;margin-top:2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1365250"/>
                                  <wp:effectExtent l="0" t="0" r="0" b="0"/>
                                  <wp:docPr id="1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1365250"/>
                                  <wp:effectExtent l="0" t="0" r="0" b="0"/>
                                  <wp:docPr id="1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также участвовали во Всероссийских конкурсах:</w:t>
      </w:r>
    </w:p>
    <w:p>
      <w:pPr>
        <w:pStyle w:val="Normal"/>
        <w:numPr>
          <w:ilvl w:val="0"/>
          <w:numId w:val="2"/>
        </w:numPr>
        <w:ind w:left="1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едмастерства по применению электронных образовательных ресурсов в образовательном процессе «Формула будущего – 2012»;</w:t>
      </w:r>
    </w:p>
    <w:p>
      <w:pPr>
        <w:pStyle w:val="Normal"/>
        <w:numPr>
          <w:ilvl w:val="0"/>
          <w:numId w:val="2"/>
        </w:numPr>
        <w:ind w:left="1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«Здоровье – энергия и радость жизни!»</w:t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ский сад участвовал в городских конкурсах: </w:t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визиток дошкольных образовательных учреждений г.Чебоксары «Разрешите представиться»;</w:t>
      </w:r>
    </w:p>
    <w:p>
      <w:pPr>
        <w:pStyle w:val="Normal"/>
        <w:numPr>
          <w:ilvl w:val="0"/>
          <w:numId w:val="6"/>
        </w:numPr>
        <w:ind w:left="1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«Люблю и за все благодарю тебя, мама!» в номинации «любимый образ матери моей!»;</w:t>
      </w:r>
    </w:p>
    <w:p>
      <w:pPr>
        <w:pStyle w:val="Normal"/>
        <w:numPr>
          <w:ilvl w:val="0"/>
          <w:numId w:val="6"/>
        </w:numPr>
        <w:ind w:left="1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айтов ДОУ;</w:t>
      </w:r>
    </w:p>
    <w:p>
      <w:pPr>
        <w:pStyle w:val="Normal"/>
        <w:numPr>
          <w:ilvl w:val="0"/>
          <w:numId w:val="6"/>
        </w:numPr>
        <w:ind w:left="180" w:right="-545" w:hanging="360"/>
        <w:jc w:val="both"/>
        <w:rPr/>
      </w:pPr>
      <w:r>
        <w:rPr>
          <w:sz w:val="28"/>
          <w:szCs w:val="28"/>
        </w:rPr>
        <w:t>Конкурс снежных скульптур «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</w:rPr>
        <w:t>-вернисаж!»;</w:t>
      </w:r>
    </w:p>
    <w:p>
      <w:pPr>
        <w:pStyle w:val="Normal"/>
        <w:numPr>
          <w:ilvl w:val="0"/>
          <w:numId w:val="6"/>
        </w:numPr>
        <w:ind w:left="1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онкурс для детей старшего дошкольного возраста «Знай-ка!»;</w:t>
      </w:r>
    </w:p>
    <w:p>
      <w:pPr>
        <w:pStyle w:val="Normal"/>
        <w:numPr>
          <w:ilvl w:val="0"/>
          <w:numId w:val="6"/>
        </w:numPr>
        <w:ind w:left="1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го рисунка «Город глазами детей»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взаимодействие осуществляется нами со следующими учреждениями социума:</w:t>
      </w:r>
    </w:p>
    <w:p>
      <w:pPr>
        <w:pStyle w:val="Normal"/>
        <w:ind w:right="-545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2296795" cy="2171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2171880"/>
                        </a:xfrm>
                        <a:custGeom>
                          <a:avLst/>
                          <a:gdLst>
                            <a:gd name="textAreaLeft" fmla="*/ 145080 w 1302120"/>
                            <a:gd name="textAreaRight" fmla="*/ 1157040 w 1302120"/>
                            <a:gd name="textAreaTop" fmla="*/ 145080 h 1231200"/>
                            <a:gd name="textAreaBottom" fmla="*/ 1086120 h 1231200"/>
                          </a:gdLst>
                          <a:ahLst/>
                          <a:rect l="textAreaLeft" t="textAreaTop" r="textAreaRight" b="textAreaBottom"/>
                          <a:pathLst>
                            <a:path w="2284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44" y="21600"/>
                              </a:lnTo>
                              <a:arcTo wR="3600" hR="3600" stAng="10800000" swAng="5400000"/>
                              <a:lnTo>
                                <a:pt x="2284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о-выставочный центр «Рад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ездные экскурсии способствуют приобщению детей к общечеловеческим ценностя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7pt;margin-top:12.8pt;width:180.8pt;height:17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о-выставочный центр «Радуг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ездные экскурсии способствуют приобщению детей к общечеловеческим ценностя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-5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5255</wp:posOffset>
                </wp:positionV>
                <wp:extent cx="2171700" cy="38233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23200"/>
                        </a:xfrm>
                        <a:custGeom>
                          <a:avLst/>
                          <a:gdLst>
                            <a:gd name="textAreaLeft" fmla="*/ 145080 w 1231200"/>
                            <a:gd name="textAreaRight" fmla="*/ 1086120 w 1231200"/>
                            <a:gd name="textAreaTop" fmla="*/ 145080 h 2167560"/>
                            <a:gd name="textAreaBottom" fmla="*/ 2022480 h 2167560"/>
                          </a:gdLst>
                          <a:ahLst/>
                          <a:rect l="textAreaLeft" t="textAreaTop" r="textAreaRight" b="textAreaBottom"/>
                          <a:pathLst>
                            <a:path w="21600" h="3802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4423"/>
                              </a:lnTo>
                              <a:arcTo wR="3600" hR="3600" stAng="16200000" swAng="5400000"/>
                              <a:lnTo>
                                <a:pt x="18000" y="3802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библиотека 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 Гайд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 и дети дошкольного возраста ежемесячно посещают непосредственно образовательную деятельность, конкурсы, викторины в детской библиотеке, организованные библиотекарями,  по воспитанию правовой культуры дошкольников и приобщению к родному кр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0.65pt;width:170.95pt;height:30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библиотека и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 Гайда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 и дети дошкольного возраста ежемесячно посещают непосредственно образовательную деятельность, конкурсы, викторины в детской библиотеке, организованные библиотекарями,  по воспитанию правовой культуры дошкольников и приобщению к родному кра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54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9065</wp:posOffset>
                </wp:positionH>
                <wp:positionV relativeFrom="paragraph">
                  <wp:posOffset>96520</wp:posOffset>
                </wp:positionV>
                <wp:extent cx="2171700" cy="3657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custGeom>
                          <a:avLst/>
                          <a:gdLst>
                            <a:gd name="textAreaLeft" fmla="*/ 145080 w 1231200"/>
                            <a:gd name="textAreaRight" fmla="*/ 1086120 w 1231200"/>
                            <a:gd name="textAreaTop" fmla="*/ 145080 h 2073600"/>
                            <a:gd name="textAreaBottom" fmla="*/ 19285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6375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2775"/>
                              </a:lnTo>
                              <a:arcTo wR="3600" hR="3600" stAng="16200000" swAng="5400000"/>
                              <a:lnTo>
                                <a:pt x="18000" y="36375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Средняя общеобразовательная школа №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учебного года проходят взаимные посещения воспитателей подготовительных групп и учителей начальных классов образовательной деятельности. Организуются экскурсии в музеи школы, библиотеку, в 1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7.6pt;width:170.95pt;height:28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Средняя общеобразовательная школа №4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учебного года проходят взаимные посещения воспитателей подготовительных групп и учителей начальных классов образовательной деятельности. Организуются экскурсии в музеи школы, библиотеку, в 1 клас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2296795" cy="17195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719720"/>
                        </a:xfrm>
                        <a:custGeom>
                          <a:avLst/>
                          <a:gdLst>
                            <a:gd name="textAreaLeft" fmla="*/ 114840 w 1302120"/>
                            <a:gd name="textAreaRight" fmla="*/ 1187280 w 1302120"/>
                            <a:gd name="textAreaTop" fmla="*/ 114840 h 974880"/>
                            <a:gd name="textAreaBottom" fmla="*/ 860040 h 974880"/>
                          </a:gdLst>
                          <a:ahLst/>
                          <a:rect l="textAreaLeft" t="textAreaTop" r="textAreaRight" b="textAreaBottom"/>
                          <a:pathLst>
                            <a:path w="288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248" y="21600"/>
                              </a:lnTo>
                              <a:arcTo wR="3600" hR="3600" stAng="10800000" swAng="5400000"/>
                              <a:lnTo>
                                <a:pt x="288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детская поликлиника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нники ежегодно проходят диспансеризацию, плановую вакцин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0.4pt;width:180.8pt;height:135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детская поликлиника №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нники ежегодно проходят диспансеризацию, плановую вакцин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10360</wp:posOffset>
                </wp:positionH>
                <wp:positionV relativeFrom="paragraph">
                  <wp:posOffset>63500</wp:posOffset>
                </wp:positionV>
                <wp:extent cx="2041525" cy="2061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5800">
                          <a:off x="0" y="0"/>
                          <a:ext cx="2041560" cy="2061720"/>
                        </a:xfrm>
                        <a:custGeom>
                          <a:avLst/>
                          <a:gdLst>
                            <a:gd name="textAreaLeft" fmla="*/ 289080 w 1157400"/>
                            <a:gd name="textAreaRight" fmla="*/ 868320 w 1157400"/>
                            <a:gd name="textAreaTop" fmla="*/ 292320 h 1168920"/>
                            <a:gd name="textAreaBottom" fmla="*/ 876960 h 11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«Детский сад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49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7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silver" stroked="t" o:allowincell="f" style="position:absolute;margin-left:126.8pt;margin-top:5pt;width:160.7pt;height:162.3pt;mso-wrap-style:square;v-text-anchor:top;rotation:315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«Детский сад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49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0110</wp:posOffset>
                </wp:positionH>
                <wp:positionV relativeFrom="paragraph">
                  <wp:posOffset>13335</wp:posOffset>
                </wp:positionV>
                <wp:extent cx="2251710" cy="41065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4106520"/>
                        </a:xfrm>
                        <a:custGeom>
                          <a:avLst/>
                          <a:gdLst>
                            <a:gd name="textAreaLeft" fmla="*/ 150480 w 1276560"/>
                            <a:gd name="textAreaRight" fmla="*/ 1126080 w 1276560"/>
                            <a:gd name="textAreaTop" fmla="*/ 150480 h 2328120"/>
                            <a:gd name="textAreaBottom" fmla="*/ 2177640 h 2328120"/>
                          </a:gdLst>
                          <a:ahLst/>
                          <a:rect l="textAreaLeft" t="textAreaTop" r="textAreaRight" b="textAreaBottom"/>
                          <a:pathLst>
                            <a:path w="21600" h="3938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5788"/>
                              </a:lnTo>
                              <a:arcTo wR="3600" hR="3600" stAng="16200000" swAng="5400000"/>
                              <a:lnTo>
                                <a:pt x="18000" y="3938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боксарский филиал Главного Ботанического сада Российской Академии на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в рамках сотрудничества организует прогулки, экскурсии, непосредственно образовательную деятельность  по экологическому воспитанию, организованную как воспитателями детского сада, так и сотрудниками Ботаниче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pt;margin-top:1.05pt;width:177.25pt;height:323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боксарский филиал Главного Ботанического сада Российской Академии нау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в рамках сотрудничества организует прогулки, экскурсии, непосредственно образовательную деятельность  по экологическому воспитанию, организованную как воспитателями детского сада, так и сотрудниками Ботанического с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065</wp:posOffset>
                </wp:positionH>
                <wp:positionV relativeFrom="paragraph">
                  <wp:posOffset>13335</wp:posOffset>
                </wp:positionV>
                <wp:extent cx="2171700" cy="42106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10560"/>
                        </a:xfrm>
                        <a:custGeom>
                          <a:avLst/>
                          <a:gdLst>
                            <a:gd name="textAreaLeft" fmla="*/ 145080 w 1231200"/>
                            <a:gd name="textAreaRight" fmla="*/ 1086120 w 1231200"/>
                            <a:gd name="textAreaTop" fmla="*/ 145080 h 2387160"/>
                            <a:gd name="textAreaBottom" fmla="*/ 2242080 h 2387160"/>
                          </a:gdLst>
                          <a:ahLst/>
                          <a:rect l="textAreaLeft" t="textAreaTop" r="textAreaRight" b="textAreaBottom"/>
                          <a:pathLst>
                            <a:path w="21600" h="4187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8274"/>
                              </a:lnTo>
                              <a:arcTo wR="3600" hR="3600" stAng="16200000" swAng="5400000"/>
                              <a:lnTo>
                                <a:pt x="18000" y="4187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ный комплекс ОАО «Промтракто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 с оздоровительным комплексом осуществляется в целях приобщения детей к здоровому образу жизни. Воспитанники детского сада приходят на экскурсии в бассейн и спортивный 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1.05pt;width:170.95pt;height:33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ный комплекс ОАО «Промтрактор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 с оздоровительным комплексом осуществляется в целях приобщения детей к здоровому образу жизни. Воспитанники детского сада приходят на экскурсии в бассейн и спортивный з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2296795" cy="2743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2743200"/>
                        </a:xfrm>
                        <a:custGeom>
                          <a:avLst/>
                          <a:gdLst>
                            <a:gd name="textAreaLeft" fmla="*/ 153360 w 1302120"/>
                            <a:gd name="textAreaRight" fmla="*/ 1148760 w 1302120"/>
                            <a:gd name="textAreaTop" fmla="*/ 153360 h 1555200"/>
                            <a:gd name="textAreaBottom" fmla="*/ 140184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57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197"/>
                              </a:lnTo>
                              <a:arcTo wR="3600" hR="3600" stAng="16200000" swAng="5400000"/>
                              <a:lnTo>
                                <a:pt x="18000" y="257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ГИБДД УМВД России по г. Чебокс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тском саду организуется образовательная деятельность по обучению дошкольников,  родителей, сотрудников П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5pt;width:180.8pt;height:21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ГИБДД УМВД России по г. Чебокса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тском саду организуется образовательная деятельность по обучению дошкольников,  родителей, сотрудников ПД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53"/>
        <w:gridCol w:w="3184"/>
      </w:tblGrid>
      <w:tr>
        <w:trPr>
          <w:trHeight w:val="233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41960</wp:posOffset>
                  </wp:positionV>
                  <wp:extent cx="1940560" cy="145669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1645</wp:posOffset>
                  </wp:positionV>
                  <wp:extent cx="1944370" cy="1450340"/>
                  <wp:effectExtent l="0" t="0" r="0" b="0"/>
                  <wp:wrapTight wrapText="bothSides">
                    <wp:wrapPolygon edited="0">
                      <wp:start x="-110" y="0"/>
                      <wp:lineTo x="-110" y="21444"/>
                      <wp:lineTo x="21600" y="21444"/>
                      <wp:lineTo x="21600" y="0"/>
                      <wp:lineTo x="-110" y="0"/>
                    </wp:wrapPolygon>
                  </wp:wrapTight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66090</wp:posOffset>
                  </wp:positionV>
                  <wp:extent cx="1932305" cy="145034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130</wp:posOffset>
                  </wp:positionV>
                  <wp:extent cx="1466850" cy="1952625"/>
                  <wp:effectExtent l="0" t="0" r="0" b="0"/>
                  <wp:wrapTight wrapText="bothSides">
                    <wp:wrapPolygon edited="0">
                      <wp:start x="-140" y="0"/>
                      <wp:lineTo x="-140" y="21490"/>
                      <wp:lineTo x="21600" y="21490"/>
                      <wp:lineTo x="21600" y="0"/>
                      <wp:lineTo x="-140" y="0"/>
                    </wp:wrapPolygon>
                  </wp:wrapTight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9390" cy="1957070"/>
                  <wp:effectExtent l="0" t="0" r="0" b="0"/>
                  <wp:wrapTight wrapText="bothSides">
                    <wp:wrapPolygon edited="0">
                      <wp:start x="-84" y="0"/>
                      <wp:lineTo x="-84" y="21534"/>
                      <wp:lineTo x="21600" y="21534"/>
                      <wp:lineTo x="21600" y="0"/>
                      <wp:lineTo x="-84" y="0"/>
                    </wp:wrapPolygon>
                  </wp:wrapTight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160</wp:posOffset>
                  </wp:positionV>
                  <wp:extent cx="1305560" cy="1957070"/>
                  <wp:effectExtent l="0" t="0" r="0" b="0"/>
                  <wp:wrapTight wrapText="bothSides">
                    <wp:wrapPolygon edited="0">
                      <wp:start x="-50" y="0"/>
                      <wp:lineTo x="-50" y="21564"/>
                      <wp:lineTo x="21600" y="21564"/>
                      <wp:lineTo x="21600" y="0"/>
                      <wp:lineTo x="-50" y="0"/>
                    </wp:wrapPolygon>
                  </wp:wrapTight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paragraph">
                    <wp:posOffset>-1925320</wp:posOffset>
                  </wp:positionV>
                  <wp:extent cx="2056765" cy="154432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-2449195</wp:posOffset>
                  </wp:positionV>
                  <wp:extent cx="1990090" cy="1494155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863725</wp:posOffset>
                  </wp:positionH>
                  <wp:positionV relativeFrom="paragraph">
                    <wp:posOffset>-1986280</wp:posOffset>
                  </wp:positionV>
                  <wp:extent cx="2008505" cy="1508125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2449195</wp:posOffset>
                  </wp:positionV>
                  <wp:extent cx="2122805" cy="159385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-2451100</wp:posOffset>
                  </wp:positionV>
                  <wp:extent cx="2068195" cy="1552575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paragraph">
                    <wp:posOffset>-2042160</wp:posOffset>
                  </wp:positionV>
                  <wp:extent cx="2089785" cy="1569085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2447925</wp:posOffset>
                  </wp:positionV>
                  <wp:extent cx="1779905" cy="133604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firstLine="124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МБДОУ пополнилась проектором, экраном. На пищеблок детского сада приобретено 2 новых холодильника, 4-х комфорочная электрическая плита, оцинкованные тазы, детская мебель в 1 и 2 младшие группы.</w:t>
      </w:r>
    </w:p>
    <w:p>
      <w:pPr>
        <w:pStyle w:val="Normal"/>
        <w:ind w:left="-540" w:right="-545" w:firstLine="1248"/>
        <w:jc w:val="both"/>
        <w:rPr/>
      </w:pPr>
      <w:r>
        <w:rPr>
          <w:sz w:val="28"/>
          <w:szCs w:val="28"/>
        </w:rPr>
        <w:t>Отремонтирована мягкая кровля одного из блоков здания, потолки стены групп «Звездочка» и «Светофорик», возведены стены на двух верандах детского сада.</w:t>
      </w:r>
    </w:p>
    <w:p>
      <w:pPr>
        <w:pStyle w:val="Normal"/>
        <w:ind w:left="-540" w:right="-54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ремонт кипятильника.  </w:t>
      </w:r>
    </w:p>
    <w:p>
      <w:pPr>
        <w:pStyle w:val="Normal"/>
        <w:ind w:left="-540" w:right="-545" w:firstLine="540"/>
        <w:jc w:val="both"/>
        <w:rPr/>
      </w:pPr>
      <w:r>
        <w:rPr>
          <w:sz w:val="28"/>
          <w:szCs w:val="28"/>
        </w:rPr>
        <w:t>Обогащена предметно-развивающая среда, обновлено информационное пространство.</w:t>
      </w:r>
    </w:p>
    <w:p>
      <w:pPr>
        <w:pStyle w:val="Normal"/>
        <w:ind w:left="-540" w:right="-545" w:firstLine="540"/>
        <w:jc w:val="both"/>
        <w:rPr/>
      </w:pPr>
      <w:r>
        <w:rPr>
          <w:sz w:val="28"/>
          <w:szCs w:val="28"/>
        </w:rPr>
        <w:t>Во всех групповых помещениях и на путях эвакуации произведен ремонт, соответствующий  требованиям Госпожнадзора:</w:t>
      </w:r>
    </w:p>
    <w:p>
      <w:pPr>
        <w:pStyle w:val="Normal"/>
        <w:numPr>
          <w:ilvl w:val="0"/>
          <w:numId w:val="5"/>
        </w:numPr>
        <w:ind w:left="72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ы по путям эвакуации, кроме коридора, ведущего к пищеблоку, выложены керамической плиткой, стены окрашены водоэмульсионной краской;</w:t>
      </w:r>
    </w:p>
    <w:p>
      <w:pPr>
        <w:pStyle w:val="Normal"/>
        <w:numPr>
          <w:ilvl w:val="0"/>
          <w:numId w:val="5"/>
        </w:numPr>
        <w:ind w:left="72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 эвакуации покрыты светоотражающей пленкой;</w:t>
      </w:r>
    </w:p>
    <w:p>
      <w:pPr>
        <w:pStyle w:val="Normal"/>
        <w:numPr>
          <w:ilvl w:val="0"/>
          <w:numId w:val="5"/>
        </w:numPr>
        <w:ind w:left="72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ех помещениях установлены световые табло выхода с автономным питанием;</w:t>
      </w:r>
    </w:p>
    <w:p>
      <w:pPr>
        <w:pStyle w:val="Normal"/>
        <w:numPr>
          <w:ilvl w:val="0"/>
          <w:numId w:val="5"/>
        </w:numPr>
        <w:ind w:left="720" w:right="-545" w:hanging="360"/>
        <w:jc w:val="both"/>
        <w:rPr/>
      </w:pPr>
      <w:r>
        <w:rPr>
          <w:sz w:val="28"/>
          <w:szCs w:val="28"/>
        </w:rPr>
        <w:t>Проведено определение категорийности помещений по пожароопасности, испытание пожарных лестниц;</w:t>
      </w:r>
    </w:p>
    <w:p>
      <w:pPr>
        <w:pStyle w:val="Normal"/>
        <w:numPr>
          <w:ilvl w:val="0"/>
          <w:numId w:val="5"/>
        </w:numPr>
        <w:ind w:left="72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для работы в электрощитовой: диэлектрический коврик, диэлектрические боты, диэлектрические плоскогубцы, индикатор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работа по обеспечению безопасности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 паспорт безопасности учре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ется ежедневное дежурство администр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ский сад оборудован кнопкой тревожной сигнализ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ериод зимних каникулов проведена тематическая Неделя безопасности с детьми дошкольных групп по разделам: «Один дома» (безопасность в быту), «Безопасность в природе», «Дорожная азбука», «Пожарная 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а аттестация рабочих мест по условиям труда ООО «Трудэкспертиз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ы счетчики горячей и холодной воды ООО «Горисс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изведена частичная замена труб горячего водоснабжения и канализации ООО «Дельт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та замена светильников в помещениях ДОУ: медицинский блок, музыкальный зал, коридоры и холлы 1 и 2 этаж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ым оборудованием и мебелью оснащен медицинский кабинет: весы медицинские, ростомер, столик медицинский, куше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формления интерьера помещений установлены жалюзи на окнах музыкального зала и служебных помещ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тично обновлена посуда: тарелки под 1 и 2 блюда, бокалы, салатн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борки помещений и мытья посуды приобретены: сульфахлорантин, стиральный порошок, кальцинированная сода, хозяйственное м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ались также для текущего ремонта изделия сантехники, электротовары ( лампы, выключатели, розетки, патроны, провода) для внутреннего и наружнего освещ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рмальное функционирование дошкольного образовательного учреждения обеспечивает взаимодействие на договорной основе с организациями:</w:t>
      </w:r>
    </w:p>
    <w:p>
      <w:pPr>
        <w:pStyle w:val="Normal"/>
        <w:rPr/>
      </w:pPr>
      <w:r>
        <w:rPr>
          <w:sz w:val="28"/>
          <w:szCs w:val="28"/>
        </w:rPr>
        <w:t>ООО «Коммунальные технологии» - обеспечение теплом и горячим водоснабжением;</w:t>
      </w:r>
    </w:p>
    <w:p>
      <w:pPr>
        <w:pStyle w:val="Normal"/>
        <w:rPr/>
      </w:pPr>
      <w:r>
        <w:rPr>
          <w:sz w:val="28"/>
          <w:szCs w:val="28"/>
        </w:rPr>
        <w:t>ООО «Водоканал» обеспечение холодным водоснабжением и канал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Чувашэнерго» - энергопитани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Спецавтохозяйство» - вывоз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БУ «Чувашский ЦСМ» - выверка весов, мано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УП «Охрана» - обслуживание тревожной сигн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Щит» - обслуживание пожарных шлей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ДПО» - перезарядка и переосвидетельствование огнетушителей;</w:t>
      </w:r>
    </w:p>
    <w:p>
      <w:pPr>
        <w:pStyle w:val="Normal"/>
        <w:rPr/>
      </w:pPr>
      <w:r>
        <w:rPr>
          <w:sz w:val="28"/>
          <w:szCs w:val="28"/>
        </w:rPr>
        <w:t>ООО  УК «Наш дом» - аварий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еал-люкс» - промывка отопительной системы;</w:t>
      </w:r>
    </w:p>
    <w:p>
      <w:pPr>
        <w:pStyle w:val="Normal"/>
        <w:rPr/>
      </w:pPr>
      <w:r>
        <w:rPr>
          <w:sz w:val="28"/>
          <w:szCs w:val="28"/>
        </w:rPr>
        <w:t>Экологическая компания ДДС – дезинсекция и дератизация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олготелеком» - обеспечение телефонной связ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улинар»,  ООО «Кулинар-плюс» - обеспечение продуктами 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начала 2012г. введено новое 10-дневное меню, согласованное с Управлением Федеральной службы по надзору в сфере защиты прав потребителей и благополучия человека по Чувашской Республике – Чувашии от 08.07.2011г. № 04/386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комендованном меню несколько снижены нормы молока ( в день: сад – 450г, ясли – 390г). Введен 2-й завтрак – фрукты ( 10.00). « раза в неделю даются блюда из творога и рыбы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Ф-85-К родителями производится оплата содержания ребенка в детском саду в размере 14 % от  реально затраченн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дители используют право, гарантированное государством на получение компенсации оплаты за содержание ребенка в детском саду ( в нашем детском саду -95% родителей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ом также разрешено использование материнского капитала для оплаты содержания ребенка в детском саду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8:00Z</dcterms:created>
  <dc:creator>NeSe</dc:creator>
  <dc:description/>
  <cp:keywords/>
  <dc:language>en-US</dc:language>
  <cp:lastModifiedBy>NeSe</cp:lastModifiedBy>
  <dcterms:modified xsi:type="dcterms:W3CDTF">2012-11-14T07:45:00Z</dcterms:modified>
  <cp:revision>22</cp:revision>
  <dc:subject/>
  <dc:title/>
</cp:coreProperties>
</file>