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171717"/>
              </w:rPr>
            </w:pPr>
            <w:r>
              <w:rPr>
                <w:color w:val="171717"/>
              </w:rPr>
              <w:t>Утверждено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171717"/>
              </w:rPr>
            </w:pPr>
            <w:r>
              <w:rPr>
                <w:color w:val="171717"/>
              </w:rPr>
              <w:t>И.о заведующего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171717"/>
              </w:rPr>
            </w:pPr>
            <w:r>
              <w:rPr>
                <w:color w:val="171717"/>
              </w:rPr>
              <w:t>МБДОУ «Детский сад №149»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171717"/>
              </w:rPr>
            </w:pPr>
            <w:r>
              <w:rPr>
                <w:color w:val="171717"/>
              </w:rPr>
              <w:t>г. Чебоксары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171717"/>
              </w:rPr>
            </w:pPr>
            <w:r>
              <w:rPr>
                <w:color w:val="171717"/>
              </w:rPr>
              <w:t>_________________Л.С.Яшнова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171717"/>
              </w:rPr>
            </w:pPr>
            <w:r>
              <w:rPr>
                <w:color w:val="171717"/>
              </w:rPr>
              <w:t>Приказ № 9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171717"/>
              </w:rPr>
              <w:t>«30» октября 2014 года</w:t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ЛАН МЕРОПРИЯТИЙ НА 20 НОЯБРЯ 2014 ГОДА.                         «ВСЕРОССИЙСКИЙ ДЕНЬ ПРАВОВОЙ ПОМОЩИ ДЕТЯМ»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tabs>
          <w:tab w:val="clear" w:pos="708"/>
          <w:tab w:val="left" w:pos="63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по воспитанию правовой культуры в старших группах: урок-тренинг «Правовая планета» в библиотеке им. Гайд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участием  старшей и подготовительной группой « Право на дет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-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на тему: «Смешарики о прав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« Знакомимся с правами через сказ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спитатели, педагог-психолог.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142" w:hanging="142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tabs>
          <w:tab w:val="clear" w:pos="708"/>
          <w:tab w:val="left" w:pos="825" w:leader="none"/>
        </w:tabs>
        <w:ind w:left="142" w:hanging="14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Реализация прав ребенка в ДО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ебенок глазами взросл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3240" w:leader="none"/>
        </w:tabs>
        <w:ind w:left="142" w:hanging="14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5" w:leader="none"/>
          <w:tab w:val="left" w:pos="3240" w:leader="none"/>
        </w:tabs>
        <w:ind w:left="142" w:hanging="142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</w:tabs>
        <w:ind w:left="142" w:hanging="14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й зоны « Детство без жестокости и насил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оллективной фотогазеты «Я имею право на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в вопросах и ответах на тему «Что позволено ребен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240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NeSe</dc:creator>
  <dc:description/>
  <cp:keywords/>
  <dc:language>en-US</dc:language>
  <cp:lastModifiedBy>ДОУ№149</cp:lastModifiedBy>
  <dcterms:modified xsi:type="dcterms:W3CDTF">2014-11-10T10:42:00Z</dcterms:modified>
  <cp:revision>7</cp:revision>
  <dc:subject/>
  <dc:title>ПЛАН МЕРОПРИЯТИЙ НА 20 НОЯБРЯ 2014 ГОДА</dc:title>
</cp:coreProperties>
</file>