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33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Утверждено</w:t>
            </w:r>
          </w:p>
        </w:tc>
      </w:tr>
      <w:tr>
        <w:trPr>
          <w:trHeight w:val="333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И.о заведующего</w:t>
            </w:r>
          </w:p>
        </w:tc>
      </w:tr>
      <w:tr>
        <w:trPr>
          <w:trHeight w:val="333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МБДОУ «Детский сад №149»</w:t>
            </w:r>
          </w:p>
        </w:tc>
      </w:tr>
      <w:tr>
        <w:trPr>
          <w:trHeight w:val="349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г. Чебоксары</w:t>
            </w:r>
          </w:p>
        </w:tc>
      </w:tr>
      <w:tr>
        <w:trPr>
          <w:trHeight w:val="333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_________________Л.С.Яшнова</w:t>
            </w:r>
          </w:p>
        </w:tc>
      </w:tr>
      <w:tr>
        <w:trPr>
          <w:trHeight w:val="333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Приказ № 9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«30» октября 2014 год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210"/>
        <w:jc w:val="right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  <w:t xml:space="preserve">ПО ПРЕДУПРЕЖДЕНИЮ И ПРОФИЛАКТИКЕ СЕМЕЙНОГО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  <w:t>НЕБЛАГОПОЛУЧИЯ  на 2014-2015 г.г.</w:t>
      </w:r>
    </w:p>
    <w:p>
      <w:pPr>
        <w:pStyle w:val="Normal"/>
        <w:tabs>
          <w:tab w:val="clear" w:pos="708"/>
          <w:tab w:val="left" w:pos="567" w:leader="none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  <w:t>Работа с педагогам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984"/>
        <w:gridCol w:w="2552"/>
      </w:tblGrid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171717"/>
                <w:sz w:val="28"/>
                <w:szCs w:val="28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1717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8"/>
                <w:szCs w:val="28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1717"/>
                <w:sz w:val="28"/>
                <w:szCs w:val="28"/>
              </w:rPr>
              <w:t>Ответ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8"/>
                <w:szCs w:val="28"/>
              </w:rPr>
              <w:t>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Изучение нормативно-правовых документов по проблеме охраны прав детства: Федеральный закон от 24.07.1998 № 124-ФЗ «Об основных гарантиях прав ребенка в РФ», Федеральный закон от 24.06 1999 № 120-ФЗ «Об основах системы профилактики безнадзорности и правонарушений несовершеннолетних», Семейный кодекс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Сентябрь 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Знание нормативных документов. Компетентность педагогов по проблеме.</w:t>
            </w:r>
          </w:p>
        </w:tc>
      </w:tr>
      <w:tr>
        <w:trPr>
          <w:trHeight w:val="15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Консультация «Планирование и организация работы с семьями группы риска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Анкетирование «Что вы знаете о правах ребенка?», «Мои плюсы и минусы в общение с родителями» и.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Октябрь 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 xml:space="preserve">Знание педагогических приемов работ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с семье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Консультация «Реализация прав ребенка в ДО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Ноябрь 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Педагог-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Повышение педагогической и коммуникативной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Семинар «Организация профилактической работы по защите детей от жестокого обра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Январь 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Педагог-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Разработка рекомендаций для родителей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Семинар-практикум «Социальная дезадаптация детей и  задачи ДОУ по ее профилакти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Март 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Педагог 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Активизация педагогов в поиске правильных приемов разрешения трудных ситуаций.</w:t>
            </w:r>
          </w:p>
        </w:tc>
      </w:tr>
      <w:tr>
        <w:trPr>
          <w:trHeight w:val="349" w:hRule="atLeast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171717"/>
                <w:sz w:val="28"/>
                <w:szCs w:val="28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1717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8"/>
                <w:szCs w:val="28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1717"/>
                <w:sz w:val="28"/>
                <w:szCs w:val="28"/>
              </w:rPr>
              <w:t>Ответ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8"/>
                <w:szCs w:val="28"/>
              </w:rPr>
              <w:t>Результат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Составление банка данных о семьях воспитанников: социологические исследования семей воспитанников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Сентябрь 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Педагог-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Получение информации от родителей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Анкетирование родителей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«Искусство жить с детьми»,  «Защита прав детей в семьях воспитан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Ноябрь 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Педагог-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Анкеты, опросны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листы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Оформление информационных стендов: «Конвенция ООН «О правах ребенка», «Защита прав и достоинства маленького реб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Март 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 xml:space="preserve">Педагог-психолог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Практический материал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Выпуск информационных ли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Педагог-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Практический материа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  <w:t>Работа с детьм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93"/>
        <w:gridCol w:w="1319"/>
        <w:gridCol w:w="2188"/>
        <w:gridCol w:w="2425"/>
      </w:tblGrid>
      <w:tr>
        <w:trPr>
          <w:trHeight w:val="6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171717"/>
                <w:sz w:val="28"/>
                <w:szCs w:val="28"/>
              </w:rPr>
              <w:t>п\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1717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8"/>
                <w:szCs w:val="28"/>
              </w:rPr>
              <w:t>Ответственны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8"/>
                <w:szCs w:val="28"/>
              </w:rPr>
              <w:t>Результат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Диагностика «Рисунок семь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Февраль-Март 2015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Педагог-психоло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Изучение самочувствия ребенка в семье</w:t>
            </w:r>
          </w:p>
        </w:tc>
      </w:tr>
      <w:tr>
        <w:trPr>
          <w:trHeight w:val="7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Проведение занятий с детьми по правовому воспита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Воспитате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Перспективный план занятий по правовому воспитанию дете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Дни здоровья. Совместные мероприятия детей и р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Один раз в кварта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Инструктор по физическ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культур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Формирование основ здорового образа жизн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Праздник «День Матер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Ноябрь 2014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Музыкальны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руководите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Совместные праздники для детей и родителе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Выставка рисунков «Моя семья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Май 2015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Воспитате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Совместное рисование детей и родителе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00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</w:r>
    </w:p>
    <w:sectPr>
      <w:type w:val="nextPage"/>
      <w:pgSz w:w="11906" w:h="16838"/>
      <w:pgMar w:left="993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05:00Z</dcterms:created>
  <dc:creator>УМО</dc:creator>
  <dc:description/>
  <cp:keywords/>
  <dc:language>en-US</dc:language>
  <cp:lastModifiedBy>ДОУ№149</cp:lastModifiedBy>
  <dcterms:modified xsi:type="dcterms:W3CDTF">2014-11-10T10:46:00Z</dcterms:modified>
  <cp:revision>38</cp:revision>
  <dc:subject/>
  <dc:title/>
</cp:coreProperties>
</file>