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68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ведующего МБДОУ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» г. Чебокс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.С. Яш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/                             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36__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02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_июля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риема на обучение по образовательным программам дошкольного образования    в муниципальное бюджетное  дошкольное образовательное учреждение  «Детский сад №_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4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» города Чебокс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Правила приема  на обучение по образовательным программам дошкольного образования (далее - Правила)   в МБДОУ « Детский сад №_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» г. Чебоксары  разработаны в соответствии с Федеральным законом «Об образовании в Российской Федерации» от 21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е Правила приняты с целью обеспечения реализации прав граждан на получение  дошкольного образования  в  муниципальном бюджетном дошкольном образовательном учреждении «Детский сад №_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» города Чебоксары Чувашской Республики (далее – ДОУ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рием детей в ДОУ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етей в ДОУ (кроме групп оздоровительной, компенсирующей и комбинированной направленности)  осуществляется на основании списка детей, направленных в ДОУ и утвержденных заместителем начальника управления образования администрации города Чебоксары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руппы оздоровительной направленности осуществляется на основании  заключения  муниципального учреждения здравоохранения 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я выданного управлением образования администрации города Чебоксары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руппы компенсирующей и комбинированной направленности осуществляется на основании заключения  психолого-медико-педагогической комиссии города Чебоксары  и направления выданного управлением  образования администрации города Чебоксары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озраст приема детей в ДОУ определяется  его уставом, в зависимости от наличия в ДОУ необходимых условий для организации образовательной деятельности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ем детей в ДОУ проводиться на принципах равных условий приема для всех поступающих, за исключением лиц, которым предоставлены особые права (преимущества) при приеме в соответствии с действующим законодательством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получившим место в дошкольном образовательном учреждении, в течении 30 календарных дней с даты утверждения поименных списков детей, направляемых в ДОУ, необходимо предоставить документы для приема в ДОУ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не проживающим на закрепленной территории, места в ДОУ предоставляются на свободные (освобождающиеся, вновь созданные) мест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 Российской Федер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 фамилия, имя, отчество (последнее - при наличии) ребенка; дата и место рождения ребенка; фамилия, имя, отчество (последнее -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ДОУ в сети Интернет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ДОУ, осуществляется на основании медицинского заключения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ДОУ родители (законные представители) ребенка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, и документ, подтверждающий право заявителя на пребывание в Российской Федер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ОУ на время обучения ребенк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явление о приеме и прилагаемые к нему документы, представленные родителями  (законными представителями), регистрируются заведующим ДОУ в журнале приема заявлений о приеме в ДОУ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ти, родители (законные представители) которых не представили необходимые для приема документы в  соответствии с пунктом 2.4 настоящих Правил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После приема документов, указанных в пункте 2.4 Правил, 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простой письменной форме в двух экземплярах с выдачей одного экземпляра родителям (законным представителям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соответствии с законодательством Российской Федерации при приеме детей  ДОУ 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 о сроках приема документов размещаются на информационном стенде ДОУ и на официальном сайте ДОУ в сети Интернет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, в том числе через информационные системы общего пользования,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ребенка фиксируется также согласие на обработку их персональных данных ребенка в порядке, установленном законодательством Российской  Федерации.                                                                       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рием ребенка в ДОУ оформляется распорядительным актом, которому предшествует  заключение договора об образовании. Распорядительный акт издается в течение трех рабочих дней после заключения договора об образовании между ДОУ и родителями (законными представителями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ведения о ребенке, зачисленном в ДОУ, фиксируются в «Книге учета движения детей в ДОУ» (далее – Книга учета). Книга учета предназначена для регистрации сведений о детях, посещающих ДОУ, и родителях (законных представителях), а также для осуществления контроля  движения контингента детей в учреждении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о состоянию на 1 сентября руководитель  подводит итоги за год (с 01.09 прошедшего года по 30.08 текущего года) и фиксирует их в Книге учета: сколько детей зачислено в учреждение, сколько отчислено и по каким причинам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ием детей в ДОУ осуществляется в течение всего календарного года при наличии свободных мес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регулирования спорных вопросов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. Спорные вопросы по порядку приема на обучение по образовательным программам дошкольного образования, возникающие между родителями (законными представителями)  и  ДОУ, регулируются Учредителем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4:00Z</dcterms:created>
  <dc:creator>Компьютер1</dc:creator>
  <dc:description/>
  <cp:keywords/>
  <dc:language>en-US</dc:language>
  <cp:lastModifiedBy>Пользователь</cp:lastModifiedBy>
  <cp:lastPrinted>2014-05-27T09:36:00Z</cp:lastPrinted>
  <dcterms:modified xsi:type="dcterms:W3CDTF">2015-09-03T07:05:00Z</dcterms:modified>
  <cp:revision>6</cp:revision>
  <dc:subject/>
  <dc:title/>
</cp:coreProperties>
</file>