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02"/>
        <w:gridCol w:w="850"/>
        <w:gridCol w:w="993"/>
        <w:gridCol w:w="850"/>
        <w:gridCol w:w="24"/>
        <w:gridCol w:w="827"/>
        <w:gridCol w:w="711"/>
        <w:gridCol w:w="848"/>
        <w:gridCol w:w="993"/>
        <w:gridCol w:w="99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блю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отварные  №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№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 №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8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4,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9,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 № 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№ 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9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4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витаминный №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гороховый на мясном бульоне №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мясные в томатно-сметанном соусе №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 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№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свежих яб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 №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5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,6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5,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Heading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lang w:val="ru-RU" w:eastAsia="ru-RU"/>
              </w:rPr>
              <w:t>полдни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чка домашняя №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гу овощно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ай сладк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9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9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,1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,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9,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,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0,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27,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488,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64"/>
        <w:gridCol w:w="900"/>
        <w:gridCol w:w="903"/>
        <w:gridCol w:w="1080"/>
        <w:gridCol w:w="900"/>
        <w:gridCol w:w="720"/>
        <w:gridCol w:w="845"/>
        <w:gridCol w:w="955"/>
        <w:gridCol w:w="982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  <w:p>
            <w:pPr>
              <w:pStyle w:val="Normal"/>
              <w:ind w:lef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37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ут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инг творожный со сладким соу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2, № 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2"/>
                <w:szCs w:val="22"/>
              </w:rPr>
              <w:t>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,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5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1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0,1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Молоко №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в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тра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0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,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морков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 клецками со сметаной на кури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лубцы ленивые в сметанном соусе №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/фр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 №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,6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,39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4,7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мишель в молоке №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№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 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  №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 №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9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,69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5,3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65,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8,9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02,2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657,2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8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88"/>
        <w:gridCol w:w="1023"/>
        <w:gridCol w:w="891"/>
        <w:gridCol w:w="1065"/>
        <w:gridCol w:w="804"/>
        <w:gridCol w:w="755"/>
        <w:gridCol w:w="851"/>
        <w:gridCol w:w="356"/>
        <w:gridCol w:w="636"/>
        <w:gridCol w:w="992"/>
      </w:tblGrid>
      <w:tr>
        <w:trPr>
          <w:trHeight w:val="95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ут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т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/6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4</w:t>
            </w:r>
            <w:r>
              <w:rPr>
                <w:b/>
                <w:color w:val="FF0000"/>
                <w:sz w:val="22"/>
                <w:szCs w:val="22"/>
              </w:rPr>
              <w:t>,1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FF0000"/>
                <w:sz w:val="22"/>
                <w:szCs w:val="22"/>
              </w:rPr>
              <w:t>,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,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7,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втра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жей капусты №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со сметаной на мясном бульоне №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оле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лет мясной с яйцом №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 отварной с маслом №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ный напиток №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 №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4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,8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5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о-рыбная запеканка №66 с сметанным соусом №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№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блоко  №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77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,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,2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0,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за день: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8,8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9,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8,6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39,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15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60"/>
        <w:gridCol w:w="850"/>
        <w:gridCol w:w="747"/>
        <w:gridCol w:w="1080"/>
        <w:gridCol w:w="900"/>
        <w:gridCol w:w="817"/>
        <w:gridCol w:w="851"/>
        <w:gridCol w:w="1136"/>
        <w:gridCol w:w="572"/>
      </w:tblGrid>
      <w:tr>
        <w:trPr>
          <w:trHeight w:val="426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6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еркулесов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 №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/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6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,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1,8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свекольный №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из св. капусты со сметаной на кури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(фи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кури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(фи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0,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ложный гарн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вежих яблок №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леб ржаной №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,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,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,4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4,3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дни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ле творожное с подливой молочной  №89, №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0/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№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 №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,7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8,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3,8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3,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4,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621,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61"/>
        <w:gridCol w:w="851"/>
        <w:gridCol w:w="748"/>
        <w:gridCol w:w="1260"/>
        <w:gridCol w:w="720"/>
        <w:gridCol w:w="720"/>
        <w:gridCol w:w="946"/>
        <w:gridCol w:w="992"/>
        <w:gridCol w:w="992"/>
      </w:tblGrid>
      <w:tr>
        <w:trPr>
          <w:trHeight w:val="43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ич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к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 со сгущенным молоком №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он с масл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9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,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5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завтрак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№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втра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Обед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витами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метаной на мясном бульо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картофельная с печенью с томатно-сметанным соусом №19, №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 п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с/фр. №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№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0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,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8,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дник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Салат морковный  с изюмом № 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Пирожок с картошкой №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Кисель №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ябло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2060"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color w:val="002060"/>
                <w:sz w:val="22"/>
                <w:szCs w:val="22"/>
                <w:u w:val="none"/>
                <w:lang w:val="ru-RU" w:eastAsia="ru-RU"/>
              </w:rPr>
              <w:t>ИТОГО за день: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color w:val="002060"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2,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1,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23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433,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Соль йодированна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bCs/>
          <w:sz w:val="32"/>
          <w:szCs w:val="32"/>
        </w:rPr>
        <w:br w:type="textWrapping" w:clear="all"/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  <w:bCs/>
          <w:sz w:val="28"/>
          <w:szCs w:val="28"/>
        </w:rPr>
        <w:t>6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21"/>
        <w:gridCol w:w="850"/>
        <w:gridCol w:w="869"/>
        <w:gridCol w:w="974"/>
        <w:gridCol w:w="791"/>
        <w:gridCol w:w="755"/>
        <w:gridCol w:w="830"/>
        <w:gridCol w:w="970"/>
        <w:gridCol w:w="97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 со сгущенным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щенное 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оком № 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5/6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7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5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,9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6,2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й завтрак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Сок фруктовый №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втр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морко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рестьянский со сметаной на мясном бульо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к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ицель №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о с томатным соус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4,№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 п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/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вежих ябло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 №9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88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2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,2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1,3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плотненный</w:t>
            </w:r>
          </w:p>
          <w:p>
            <w:pPr>
              <w:pStyle w:val="Heading2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лдник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оба обыкновен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с/ф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 вареное №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,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12,1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82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8,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9,8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6,2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1,6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63,7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24,4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7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85"/>
        <w:gridCol w:w="885"/>
        <w:gridCol w:w="779"/>
        <w:gridCol w:w="981"/>
        <w:gridCol w:w="803"/>
        <w:gridCol w:w="803"/>
        <w:gridCol w:w="864"/>
        <w:gridCol w:w="935"/>
        <w:gridCol w:w="935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А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37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втра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ячн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к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он с масл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,89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4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,8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4,5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й завтрак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 xml:space="preserve">Молоко кипячен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0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,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жей капусты №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ьон куриный с гренками №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ле кури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отварные №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изюма №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2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7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,8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6,6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жная запеканка со сладким соу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0, №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0/2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№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,79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0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1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1,3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6,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7,1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9,8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629,5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74"/>
        <w:gridCol w:w="887"/>
        <w:gridCol w:w="854"/>
        <w:gridCol w:w="896"/>
        <w:gridCol w:w="850"/>
        <w:gridCol w:w="851"/>
        <w:gridCol w:w="883"/>
        <w:gridCol w:w="1020"/>
        <w:gridCol w:w="1020"/>
      </w:tblGrid>
      <w:tr>
        <w:trPr>
          <w:trHeight w:val="4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ход блюда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2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ша пше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моло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/6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6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,0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0,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й завтра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Печенье № 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,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4,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свекольный№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овощной со сметаной  на кури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(фил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рко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-домашнем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(фил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ный напиток №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,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29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6,4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0,0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дни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ыб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ощи туше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лад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4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5,6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3,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1,6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0,4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40,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58"/>
        <w:gridCol w:w="866"/>
        <w:gridCol w:w="853"/>
        <w:gridCol w:w="1231"/>
        <w:gridCol w:w="740"/>
        <w:gridCol w:w="720"/>
        <w:gridCol w:w="821"/>
        <w:gridCol w:w="931"/>
        <w:gridCol w:w="931"/>
      </w:tblGrid>
      <w:tr>
        <w:trPr>
          <w:trHeight w:val="50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одукт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а, 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С</w:t>
            </w:r>
          </w:p>
        </w:tc>
      </w:tr>
      <w:tr>
        <w:trPr>
          <w:trHeight w:val="20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а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 №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/6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7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,8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4,3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й завтра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Молоко кипяченное №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0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,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д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ольник со сметаной на мясном буль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ле из печени № 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е пюре №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из с/фр №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№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4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,6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2,8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дни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юш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рисовый №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 № 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5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,4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6,7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9,8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5,6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16,0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51,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0 день</w:t>
      </w:r>
      <w:r>
        <w:rPr>
          <w:b/>
          <w:bCs/>
          <w:sz w:val="28"/>
          <w:szCs w:val="28"/>
          <w:lang w:val="en-US"/>
        </w:rPr>
        <w:t xml:space="preserve"> (с</w:t>
      </w:r>
      <w:r>
        <w:rPr>
          <w:b/>
          <w:bCs/>
          <w:sz w:val="28"/>
          <w:szCs w:val="28"/>
        </w:rPr>
        <w:t xml:space="preserve"> 1 до 3 лет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97"/>
        <w:gridCol w:w="1080"/>
        <w:gridCol w:w="1011"/>
        <w:gridCol w:w="909"/>
        <w:gridCol w:w="851"/>
        <w:gridCol w:w="850"/>
        <w:gridCol w:w="993"/>
        <w:gridCol w:w="992"/>
        <w:gridCol w:w="850"/>
      </w:tblGrid>
      <w:tr>
        <w:trPr>
          <w:trHeight w:val="8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блюд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одукт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ход блюда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ич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о сгущенным молоком №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с маслом и сыром №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/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завтра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7,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й завтрак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  <w:t>Сок фрукт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за второй завтра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д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т морков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вермишелью на мясном бульон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 с мясом№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вежих яблок №3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обе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3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лотненный</w:t>
            </w:r>
          </w:p>
          <w:p>
            <w:pPr>
              <w:pStyle w:val="Heading2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д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но-рыбная запеканка с томатным соу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5, №9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. п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соко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 №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о №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за упл. полдни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5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6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того за день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,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1,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5,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415,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1:00Z</dcterms:created>
  <dc:creator>nfr</dc:creator>
  <dc:description/>
  <cp:keywords/>
  <dc:language>en-US</dc:language>
  <cp:lastModifiedBy>Sad146</cp:lastModifiedBy>
  <cp:lastPrinted>2012-03-20T16:19:00Z</cp:lastPrinted>
  <dcterms:modified xsi:type="dcterms:W3CDTF">2015-03-04T09:56:00Z</dcterms:modified>
  <cp:revision>300</cp:revision>
  <dc:subject/>
  <dc:title/>
</cp:coreProperties>
</file>