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день</w:t>
      </w:r>
      <w:r>
        <w:rPr>
          <w:b/>
          <w:bCs/>
          <w:sz w:val="28"/>
          <w:szCs w:val="28"/>
          <w:lang w:val="en-US"/>
        </w:rPr>
        <w:t xml:space="preserve"> (с</w:t>
      </w:r>
      <w:r>
        <w:rPr>
          <w:b/>
          <w:bCs/>
          <w:sz w:val="28"/>
          <w:szCs w:val="28"/>
        </w:rPr>
        <w:t xml:space="preserve"> 3 до 7 лет)</w:t>
      </w:r>
    </w:p>
    <w:tbl>
      <w:tblPr>
        <w:tblW w:w="107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02"/>
        <w:gridCol w:w="850"/>
        <w:gridCol w:w="854"/>
        <w:gridCol w:w="992"/>
        <w:gridCol w:w="848"/>
        <w:gridCol w:w="711"/>
        <w:gridCol w:w="851"/>
        <w:gridCol w:w="992"/>
        <w:gridCol w:w="992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звание блю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 г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ы отварные №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№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тон с маслом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,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3,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3,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й завтрак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фрукто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енье № 5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второй 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7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бед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витами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горохо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мясном бульоне №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фтели мясные в томатно-сметанном соус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. п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ное пюре №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ок из свежих ябл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обед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,4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,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0,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00,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Уплотненный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рушка с повидл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гу овощно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й сладки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</w:t>
            </w: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к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№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упл. полдни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,2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,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2,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3,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Итого за день: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1,7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5,8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80,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825,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 день (с 3 до 7 ле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59"/>
        <w:gridCol w:w="797"/>
        <w:gridCol w:w="903"/>
        <w:gridCol w:w="1069"/>
        <w:gridCol w:w="911"/>
        <w:gridCol w:w="720"/>
        <w:gridCol w:w="818"/>
        <w:gridCol w:w="982"/>
        <w:gridCol w:w="982"/>
      </w:tblGrid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ю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продуктов</w:t>
            </w:r>
          </w:p>
          <w:p>
            <w:pPr>
              <w:pStyle w:val="Normal"/>
              <w:ind w:left="-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 г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</w:t>
            </w:r>
          </w:p>
          <w:p>
            <w:pPr>
              <w:pStyle w:val="Normal"/>
              <w:ind w:left="-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</w:tr>
      <w:tr>
        <w:trPr>
          <w:trHeight w:val="379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динг творожный с изюмом со сладким соус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2,№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ог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л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0/2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с молок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с масл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Всего за завтрак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,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,17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2,1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43,0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й завтра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№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сего за второй завтрак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,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,4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6,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бе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морков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с  клецками со сметаной на курином бульо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лубцы ленивые в сметанном соусе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т из с/фр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 №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сего за об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,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4,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20,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Уплотненн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>полдни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мишель в молоке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 №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Яйцо №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Батон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 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Яблоко</w:t>
            </w:r>
          </w:p>
          <w:p>
            <w:pPr>
              <w:pStyle w:val="Normal"/>
              <w:ind w:lef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№</w:t>
            </w:r>
            <w:r>
              <w:rPr>
                <w:b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Всего за упл.</w:t>
            </w:r>
          </w:p>
          <w:p>
            <w:pPr>
              <w:pStyle w:val="Normal"/>
              <w:ind w:left="-18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полдник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,8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,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1,47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1,6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ТОГО за день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78,2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71,9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47,5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891,4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98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день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>с 3 до 7 лет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97"/>
        <w:gridCol w:w="841"/>
        <w:gridCol w:w="964"/>
        <w:gridCol w:w="848"/>
        <w:gridCol w:w="851"/>
        <w:gridCol w:w="852"/>
        <w:gridCol w:w="991"/>
        <w:gridCol w:w="216"/>
        <w:gridCol w:w="776"/>
        <w:gridCol w:w="852"/>
      </w:tblGrid>
      <w:tr>
        <w:trPr>
          <w:trHeight w:val="793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блюд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 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А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тра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пшен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</w:t>
            </w:r>
            <w:r>
              <w:rPr>
                <w:b/>
                <w:sz w:val="22"/>
                <w:szCs w:val="22"/>
                <w:lang w:val="en-US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,</w:t>
            </w:r>
            <w:r>
              <w:rPr>
                <w:b/>
                <w:sz w:val="22"/>
                <w:szCs w:val="22"/>
                <w:lang w:val="en-US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9,</w:t>
            </w: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а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с моло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с маслом и сы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5/1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4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,7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,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2,8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53,8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й завтрак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чень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№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фрукто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второй завтрак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,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7,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ед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из свежей капус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ольник со сметаной на мясном бульо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оле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лет мясной с яйцом №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ка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3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 отварной с маслом №2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монный напиток №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№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обед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,1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,1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6,83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95,2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Уплотненны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дник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о-рыбная запеканка №66 с сметанным соусом №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ломолоч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ок №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ный напи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№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упл.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лдник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,7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,56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1,93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6,4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ИТОГО за день: 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72,3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267,34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012,7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15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4 день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>с 3 до 7 ле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96"/>
        <w:gridCol w:w="841"/>
        <w:gridCol w:w="900"/>
        <w:gridCol w:w="1080"/>
        <w:gridCol w:w="900"/>
        <w:gridCol w:w="819"/>
        <w:gridCol w:w="853"/>
        <w:gridCol w:w="994"/>
        <w:gridCol w:w="714"/>
      </w:tblGrid>
      <w:tr>
        <w:trPr>
          <w:trHeight w:val="426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юд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проду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</w:tr>
      <w:tr>
        <w:trPr>
          <w:trHeight w:val="268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ша геркулесов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куле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</w:t>
            </w:r>
            <w:r>
              <w:rPr>
                <w:b/>
                <w:sz w:val="22"/>
                <w:szCs w:val="22"/>
                <w:lang w:val="en-US"/>
              </w:rPr>
              <w:t>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5</w:t>
            </w:r>
            <w:r>
              <w:rPr>
                <w:b/>
                <w:sz w:val="22"/>
                <w:szCs w:val="22"/>
              </w:rPr>
              <w:t>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с        моло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с маслом и сыром №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0</w:t>
            </w:r>
            <w:r>
              <w:rPr>
                <w:b/>
                <w:sz w:val="22"/>
                <w:szCs w:val="22"/>
              </w:rPr>
              <w:t>/5/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,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8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96,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й завтра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фрукто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второй завтрак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4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,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57,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ед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свекольн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и из св. капусты со сметаной на курином бульо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фи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ета кури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фи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раст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ложный гарни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№</w:t>
            </w:r>
            <w:r>
              <w:rPr>
                <w:b/>
                <w:sz w:val="22"/>
                <w:szCs w:val="22"/>
              </w:rPr>
              <w:t>7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вежих ябл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обед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,3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,77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4,0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12,3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Уплотненный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фле творожное с подливой слад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8, №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0/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№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№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к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упл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лдник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,8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,04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3,4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27,4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ИТОГО за день: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87,4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7,89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69,5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893,56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день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>с 3 до 7 ле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2"/>
        <w:gridCol w:w="851"/>
        <w:gridCol w:w="817"/>
        <w:gridCol w:w="884"/>
        <w:gridCol w:w="850"/>
        <w:gridCol w:w="851"/>
        <w:gridCol w:w="919"/>
        <w:gridCol w:w="996"/>
        <w:gridCol w:w="996"/>
      </w:tblGrid>
      <w:tr>
        <w:trPr>
          <w:trHeight w:val="43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юд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продукт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пшенич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ая кр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со сгущенным моло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с масл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,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,84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7,3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23,7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торой завтра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второй завтра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4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,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6,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Обед 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витаминн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щ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 сметаной на мясном бульон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еканка картофельная с печенью с томатно-сметанным соусом №19, №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.п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ок из с/фр. №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обе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,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,26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2,5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54,8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2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отненный полдник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23" w:leader="none"/>
              </w:tabs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алат морковный с изюмом №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23" w:leader="none"/>
              </w:tabs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лбаса в тес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23" w:leader="none"/>
              </w:tabs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исель №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блоко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упл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лдни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,8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,34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6,1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2,7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23" w:leader="none"/>
              </w:tabs>
              <w:jc w:val="left"/>
              <w:rPr>
                <w:b/>
                <w:b/>
                <w:color w:val="002060"/>
                <w:sz w:val="22"/>
                <w:szCs w:val="22"/>
                <w:u w:val="none"/>
              </w:rPr>
            </w:pPr>
            <w:r>
              <w:rPr>
                <w:b/>
                <w:color w:val="002060"/>
                <w:sz w:val="22"/>
                <w:szCs w:val="22"/>
                <w:u w:val="none"/>
              </w:rPr>
              <w:t>ИТОГО за день: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color w:val="002060"/>
                <w:sz w:val="22"/>
                <w:szCs w:val="22"/>
                <w:u w:val="none"/>
              </w:rPr>
            </w:pPr>
            <w:r>
              <w:rPr>
                <w:b/>
                <w:color w:val="00206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9,9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3,84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35,38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867,27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23" w:leader="none"/>
              </w:tabs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оль йодированная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left" w:pos="992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bCs/>
          <w:sz w:val="32"/>
          <w:szCs w:val="32"/>
        </w:rPr>
        <w:br w:type="textWrapping" w:clear="all"/>
      </w: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день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>с 3 до 7 ле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01"/>
        <w:gridCol w:w="739"/>
        <w:gridCol w:w="749"/>
        <w:gridCol w:w="1205"/>
        <w:gridCol w:w="851"/>
        <w:gridCol w:w="850"/>
        <w:gridCol w:w="851"/>
        <w:gridCol w:w="992"/>
        <w:gridCol w:w="852"/>
      </w:tblGrid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блю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проду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 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гречнева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гущенным моло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гущен.молок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соком № 9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с маслом и сыром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5/1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8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8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фрукто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второй завтрак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морков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крестьянский со сметаной на мясном бульон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невая круп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ляш из говядины 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.па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шен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т из свежих ябл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№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обед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,6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,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6,8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78,2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Уплотненный полдни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йцо варе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оба обыкновен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а туше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.па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7,5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ок из с/ф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ф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ко №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упл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лдник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,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,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9,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96,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ИТОГО за день: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4,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3,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70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839,9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7 день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>с 3 до 7 лет)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672"/>
        <w:gridCol w:w="880"/>
        <w:gridCol w:w="763"/>
        <w:gridCol w:w="945"/>
        <w:gridCol w:w="711"/>
        <w:gridCol w:w="711"/>
        <w:gridCol w:w="821"/>
        <w:gridCol w:w="931"/>
        <w:gridCol w:w="848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блю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продук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 г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А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</w:tr>
      <w:tr>
        <w:trPr>
          <w:trHeight w:val="37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втра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ячне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невая к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с моло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тон с маслом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,7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,28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287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17,05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торой завтра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кипяченное № 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к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второй завтрак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4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,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6,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из свежей капусты №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льон куриный с гренкам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фле кури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ы отвар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ок из изю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 №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обед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,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1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83,27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2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отненный полдн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жная запеканка со сладким соус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0, №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0/3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ый напиток №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№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к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уп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лдник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,0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,3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3,2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82,64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ИТОГО за день: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81,0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9,08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46,49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998,9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 день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>с 3 до 7 ле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381"/>
        <w:gridCol w:w="887"/>
        <w:gridCol w:w="752"/>
        <w:gridCol w:w="1182"/>
        <w:gridCol w:w="900"/>
        <w:gridCol w:w="720"/>
        <w:gridCol w:w="883"/>
        <w:gridCol w:w="1053"/>
        <w:gridCol w:w="1156"/>
      </w:tblGrid>
      <w:tr>
        <w:trPr>
          <w:trHeight w:val="47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блюд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продукто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ход блюда,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 С</w:t>
            </w:r>
          </w:p>
        </w:tc>
      </w:tr>
      <w:tr>
        <w:trPr>
          <w:trHeight w:val="26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пшен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 с моло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с маслом и сыром №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5/10,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,5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,7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8,95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42,35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торой завтра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ок фрукто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2"/>
                <w:szCs w:val="22"/>
                <w:u w:val="none"/>
              </w:rPr>
              <w:t>Печенье №</w:t>
            </w:r>
            <w:r>
              <w:rPr>
                <w:b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none"/>
              </w:rPr>
              <w:t>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второй завтрак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3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,7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7,2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свеко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овощной со сметаной  на курином бульо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(фил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ркое по-домашнем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(фил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,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монный напиток №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10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обед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,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,65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3,66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2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70,78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2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Уплотненный полд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ета рыб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ощ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шеные  №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ладк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№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ко №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упл.</w:t>
            </w:r>
          </w:p>
          <w:p>
            <w:pPr>
              <w:pStyle w:val="Normal"/>
              <w:ind w:left="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лдник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22,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5,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FF0000"/>
                <w:sz w:val="22"/>
                <w:szCs w:val="22"/>
              </w:rPr>
              <w:t>3,23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0,08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ИТОГО за день: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3,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9,16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51,54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860,41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 день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>с 3 до 7 лет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17"/>
        <w:gridCol w:w="866"/>
        <w:gridCol w:w="853"/>
        <w:gridCol w:w="1231"/>
        <w:gridCol w:w="740"/>
        <w:gridCol w:w="720"/>
        <w:gridCol w:w="821"/>
        <w:gridCol w:w="931"/>
        <w:gridCol w:w="931"/>
      </w:tblGrid>
      <w:tr>
        <w:trPr>
          <w:trHeight w:val="503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блюд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продукт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 г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</w:tr>
      <w:tr>
        <w:trPr>
          <w:trHeight w:val="203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ман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с моло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.напи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с маслом и сыр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5/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,8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,67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0,52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30,88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й завтрак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второй завтрак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4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,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6,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лат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н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кольник со сметаной на мясном бульоне№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чень по строгановс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ное пюре №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иток из с/ф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«С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 №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обед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,7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,5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6,99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06,26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Уплотненный полдник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рушка с творог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молочный рисовый № 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лимоном№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то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к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уп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,8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,22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7,86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48,48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ИТОГО за день: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66,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62,8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264,77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1901,62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10 день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>с 3 до 7 лет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49"/>
        <w:gridCol w:w="1018"/>
        <w:gridCol w:w="885"/>
        <w:gridCol w:w="1088"/>
        <w:gridCol w:w="720"/>
        <w:gridCol w:w="769"/>
        <w:gridCol w:w="825"/>
        <w:gridCol w:w="1134"/>
        <w:gridCol w:w="772"/>
      </w:tblGrid>
      <w:tr>
        <w:trPr>
          <w:trHeight w:val="800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блюд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о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втра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пшенич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со сгущенным молоко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с маслом и сыром №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5/1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,42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,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5,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40,6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й завтрак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фрукто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енье № 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второй завтрак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7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7,2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морковны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картофельный с вермишелью на мясном бульон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а тушеная с мясом №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вежих яблок №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№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обед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,79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,3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1,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53,8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056"/>
        <w:gridCol w:w="1011"/>
        <w:gridCol w:w="962"/>
        <w:gridCol w:w="720"/>
        <w:gridCol w:w="769"/>
        <w:gridCol w:w="868"/>
        <w:gridCol w:w="1134"/>
        <w:gridCol w:w="729"/>
      </w:tblGrid>
      <w:tr>
        <w:trPr>
          <w:trHeight w:val="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Уплотненный полдник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но-рыбная запеканка с томатно-сметанным соус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5 № 9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.па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,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й с соком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ко №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уп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лдник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,72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,1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1,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21,4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Итого за день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0,63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5,87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64,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803,1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  <w:szCs w:val="24"/>
      <w:u w:val="single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21:00Z</dcterms:created>
  <dc:creator>nfr</dc:creator>
  <dc:description/>
  <cp:keywords/>
  <dc:language>en-US</dc:language>
  <cp:lastModifiedBy>Sad146</cp:lastModifiedBy>
  <cp:lastPrinted>2014-09-01T13:23:00Z</cp:lastPrinted>
  <dcterms:modified xsi:type="dcterms:W3CDTF">2015-03-04T09:53:00Z</dcterms:modified>
  <cp:revision>332</cp:revision>
  <dc:subject/>
  <dc:title/>
</cp:coreProperties>
</file>