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Участие </w:t>
      </w:r>
      <w:r>
        <w:rPr>
          <w:b/>
          <w:color w:val="FF0000"/>
          <w:sz w:val="32"/>
          <w:szCs w:val="32"/>
        </w:rPr>
        <w:t>МБДОУ «Детский сад № 149» г. Чебоксары</w:t>
      </w:r>
      <w:r>
        <w:rPr>
          <w:b/>
          <w:sz w:val="32"/>
          <w:szCs w:val="32"/>
        </w:rPr>
        <w:t xml:space="preserve"> в конкурсах разн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май 201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57"/>
        <w:gridCol w:w="850"/>
        <w:gridCol w:w="1843"/>
        <w:gridCol w:w="1276"/>
        <w:gridCol w:w="1275"/>
        <w:gridCol w:w="209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звание конк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иперссылка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 конкурс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конкурс общественных инициатив в области здоровьеформирующих и здоровьесберегающ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docs.google.com/document/d/1xsYzJHYm30PxoRD5TGXQOxceCsZQg2N8mdb8Xad8FEI/edit?pli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81710" cy="136525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Участие </w:t>
      </w:r>
      <w:r>
        <w:rPr>
          <w:b/>
          <w:color w:val="0070C0"/>
          <w:sz w:val="32"/>
          <w:szCs w:val="32"/>
        </w:rPr>
        <w:t>ПЕДАГОГОВ ДОУ</w:t>
      </w:r>
      <w:r>
        <w:rPr>
          <w:b/>
          <w:sz w:val="32"/>
          <w:szCs w:val="32"/>
        </w:rPr>
        <w:t xml:space="preserve"> в конкурсах разн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май 201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99"/>
        <w:gridCol w:w="885"/>
        <w:gridCol w:w="1431"/>
        <w:gridCol w:w="1331"/>
        <w:gridCol w:w="1622"/>
        <w:gridCol w:w="880"/>
        <w:gridCol w:w="122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звание конкурс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иперссылк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педагогов, участвующих в конкурсах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 конкурс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ные гонки «Чувашия, вперед!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67005</wp:posOffset>
                  </wp:positionV>
                  <wp:extent cx="984250" cy="1310640"/>
                  <wp:effectExtent l="0" t="0" r="0" b="0"/>
                  <wp:wrapTight wrapText="bothSides">
                    <wp:wrapPolygon edited="0">
                      <wp:start x="-91" y="0"/>
                      <wp:lineTo x="-91" y="21528"/>
                      <wp:lineTo x="21600" y="21528"/>
                      <wp:lineTo x="21600" y="0"/>
                      <wp:lineTo x="-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ий конкурс «Светофори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Участие </w:t>
      </w:r>
      <w:r>
        <w:rPr>
          <w:b/>
          <w:color w:val="00B050"/>
          <w:sz w:val="32"/>
          <w:szCs w:val="32"/>
        </w:rPr>
        <w:t>ВОСПИТАННИКОВ ДОУ</w:t>
      </w:r>
      <w:r>
        <w:rPr>
          <w:b/>
          <w:sz w:val="32"/>
          <w:szCs w:val="32"/>
        </w:rPr>
        <w:t xml:space="preserve"> в конкурсах разн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май 201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4"/>
        <w:gridCol w:w="845"/>
        <w:gridCol w:w="1419"/>
        <w:gridCol w:w="1300"/>
        <w:gridCol w:w="1579"/>
        <w:gridCol w:w="881"/>
        <w:gridCol w:w="159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звание конкурс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сыл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детей, участвующих в конкурсах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 конкурс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л-во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л-во дет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л-во детей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ечный турнир среди воспитанников детских садов микрорайона «Рябинка» на базе МБДОУ «Детский сад № 145» г. Чебокса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18160</wp:posOffset>
                  </wp:positionV>
                  <wp:extent cx="988695" cy="1424940"/>
                  <wp:effectExtent l="0" t="0" r="0" b="0"/>
                  <wp:wrapTight wrapText="bothSides">
                    <wp:wrapPolygon edited="0">
                      <wp:start x="-206" y="0"/>
                      <wp:lineTo x="-206" y="21453"/>
                      <wp:lineTo x="21600" y="21453"/>
                      <wp:lineTo x="21600" y="0"/>
                      <wp:lineTo x="-20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«Самый умный» среди воспитанников детских садов микрорайона «Рябинка» на базе МБДОУ «Детский сад № 145» г. Чебокса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635</wp:posOffset>
                  </wp:positionV>
                  <wp:extent cx="977900" cy="1414145"/>
                  <wp:effectExtent l="0" t="0" r="0" b="0"/>
                  <wp:wrapTight wrapText="bothSides">
                    <wp:wrapPolygon edited="0">
                      <wp:start x="-206" y="0"/>
                      <wp:lineTo x="-206" y="21449"/>
                      <wp:lineTo x="21600" y="21449"/>
                      <wp:lineTo x="21600" y="0"/>
                      <wp:lineTo x="-20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иада «Мы со спортом дружим» на базе МБДОУ «Детский сад № 158» г. Чебокса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6055</wp:posOffset>
                  </wp:positionV>
                  <wp:extent cx="975360" cy="134048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тских рисунков «Певец русской природы – М.М. Пришвин» в детской библиотеке им. А. Гайд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99720</wp:posOffset>
                  </wp:positionV>
                  <wp:extent cx="988060" cy="135826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17475</wp:posOffset>
                  </wp:positionV>
                  <wp:extent cx="977900" cy="134366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539875</wp:posOffset>
                  </wp:positionV>
                  <wp:extent cx="977900" cy="134366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000375</wp:posOffset>
                  </wp:positionV>
                  <wp:extent cx="960120" cy="13195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9535</wp:posOffset>
                  </wp:positionV>
                  <wp:extent cx="956945" cy="131508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404620</wp:posOffset>
                  </wp:positionV>
                  <wp:extent cx="948690" cy="130429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708910</wp:posOffset>
                  </wp:positionV>
                  <wp:extent cx="946150" cy="130048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детского рисунка и прикладного творчества «Сергей Михалк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Смелый боец-везде молодец» среди воспитанников детских садов микрорайона «Рябинка» в детской библиотеке им. А. Гайд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786890</wp:posOffset>
                  </wp:positionV>
                  <wp:extent cx="957580" cy="131635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35255</wp:posOffset>
                  </wp:positionV>
                  <wp:extent cx="960755" cy="132016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534160</wp:posOffset>
                  </wp:positionV>
                  <wp:extent cx="964565" cy="132588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958465</wp:posOffset>
                  </wp:positionV>
                  <wp:extent cx="948690" cy="130429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319270</wp:posOffset>
                  </wp:positionV>
                  <wp:extent cx="956945" cy="1315085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600" y="21491"/>
                      <wp:lineTo x="21600" y="0"/>
                      <wp:lineTo x="-148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тских рисунков «100 лет со дня рождения С. Михалко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4:00Z</dcterms:created>
  <dc:creator>Компьютер1</dc:creator>
  <dc:description/>
  <cp:keywords/>
  <dc:language>en-US</dc:language>
  <cp:lastModifiedBy>ДОУ№149</cp:lastModifiedBy>
  <cp:lastPrinted>2013-05-15T15:36:00Z</cp:lastPrinted>
  <dcterms:modified xsi:type="dcterms:W3CDTF">2013-08-24T10:51:00Z</dcterms:modified>
  <cp:revision>36</cp:revision>
  <dc:subject/>
  <dc:title>Уважаемые руководители</dc:title>
</cp:coreProperties>
</file>