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ознавательной деятельност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Дети планеты Земля. Права маленького человека» (средняя, старшая, выпускная групп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900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– это кто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ребенка о том, что человек отличается от других существ на Земле.</w:t>
            </w:r>
          </w:p>
          <w:p>
            <w:pPr>
              <w:pStyle w:val="Normal"/>
              <w:jc w:val="both"/>
              <w:rPr/>
            </w:pPr>
            <w:r>
              <w:rPr/>
              <w:t>Человек умеет думать, понимать, что происходит, может заранее обдумывать и предвидеть, что получится; работает и учится, занимается спортом, читает, слушает радио.</w:t>
            </w:r>
          </w:p>
          <w:p>
            <w:pPr>
              <w:pStyle w:val="Normal"/>
              <w:jc w:val="both"/>
              <w:rPr/>
            </w:pPr>
            <w:r>
              <w:rPr/>
              <w:t>Дать представление детях разного возраста, национальностей. Помочь увидеть отдельные признаки совсем маленьких детей, малышей, детей-школьников, различать одежду, вещи, игрушки детей разного возраст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 для детей и взрослых (в пересказе А</w:t>
            </w:r>
            <w:r>
              <w:rPr>
                <w:highlight w:val="yellow"/>
              </w:rPr>
              <w:t>.Ф</w:t>
            </w:r>
            <w:r>
              <w:rPr/>
              <w:t>. Усачева) Ангстрем Москва: 1992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люди мира – друзья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ребенка о том, что люди заботятся друг о друге, поддерживают связь с помощью речи (письменной и устной)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негативное отношение к проявлениям грубости, жестокости, агрессии, неуважительного отношения, равнодушия к неудачам окружающи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пособность строить общение по-разному и в зависимости от предлагаемой взрослым модели общен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.-М:Педагогика-Пресс, 199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мама заболела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ребенка о том, что каждый имеет право работать и выбирать работу по своим возможностям и желаниям.</w:t>
            </w:r>
          </w:p>
          <w:p>
            <w:pPr>
              <w:pStyle w:val="Normal"/>
              <w:rPr/>
            </w:pPr>
            <w:r>
              <w:rPr/>
              <w:t>Рабочий день не должен быть слишком длинным, каждый человек имеет право на отдых и досуг.</w:t>
            </w:r>
          </w:p>
          <w:p>
            <w:pPr>
              <w:pStyle w:val="Normal"/>
              <w:rPr/>
            </w:pPr>
            <w:r>
              <w:rPr/>
              <w:t>Учить узнавать и развивать умение называть людей отдельных профессий на картинка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 для детей и взрослых (в пересказе А</w:t>
            </w:r>
            <w:r>
              <w:rPr>
                <w:highlight w:val="yellow"/>
              </w:rPr>
              <w:t>.Ф</w:t>
            </w:r>
            <w:r>
              <w:rPr/>
              <w:t>. Усачева) Ангстрем Москва: 1992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шибки Главного Планировщика и Главного Строителя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основы бережного отношения к окружающей действительности (мир предметов, вещей, человеческого общества).</w:t>
            </w:r>
          </w:p>
          <w:p>
            <w:pPr>
              <w:pStyle w:val="Normal"/>
              <w:rPr/>
            </w:pPr>
            <w:r>
              <w:rPr/>
              <w:t>Формировать знания ребенка о том, что каждый человек имеет право владеть имуществом, и никто не может отобрать принадлежащие ему вещи.</w:t>
            </w:r>
          </w:p>
          <w:p>
            <w:pPr>
              <w:pStyle w:val="Normal"/>
              <w:rPr/>
            </w:pPr>
            <w:r>
              <w:rPr/>
              <w:t>У каждого человека есть право иметь собственное мнение и говорить то, что ты думаешь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 для детей и взрослых (в пересказе А</w:t>
            </w:r>
            <w:r>
              <w:rPr>
                <w:highlight w:val="yellow"/>
              </w:rPr>
              <w:t>.Ф</w:t>
            </w:r>
            <w:r>
              <w:rPr/>
              <w:t>. Усачева) Ангстрем Москва: 1992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таршая групп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900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аться равными – значит рождаться людьми!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своих индивидуальных особенностях в настоящий момент и в будущем (изменение внешнего вида, накопление знаний, формирование умений, изменение склонностей к видам деятельности, предпочтений и привязанностей к окружающим в реальной жизни)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я ребенка о том, что все люди рождаются свободными и равными, все имеют одинаковые достоинства и права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я о детях разного возраста (малыши, дошкольники, школьники), о некоторых характерных особенностях их внешности, одежды, любимых занятия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 для детей и взрослых (в пересказе А</w:t>
            </w:r>
            <w:r>
              <w:rPr>
                <w:highlight w:val="yellow"/>
              </w:rPr>
              <w:t>.Ф</w:t>
            </w:r>
            <w:r>
              <w:rPr/>
              <w:t>. Усачева) Ангстрем Москва: 1992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 страна моя родная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детей о том, что каждый человек может жить там, где ему хочется.</w:t>
            </w:r>
          </w:p>
          <w:p>
            <w:pPr>
              <w:pStyle w:val="Normal"/>
              <w:jc w:val="both"/>
              <w:rPr/>
            </w:pPr>
            <w:r>
              <w:rPr/>
              <w:t>Никто не имеет права выгнать человека из страны, в которой он живет. И не важно, из какой ты семьи, богатый или бедный, мужчина или женщина.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терес к событиям в мир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.-М:Педагогика-Пресс, 199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ые дети на одной планете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ребенка о человеке: каждый человек обладает особыми присущими ему внешними и внутренними качествами, занимает определенное положение среди других людей, имеет разнообразные связи с ними.</w:t>
            </w:r>
          </w:p>
          <w:p>
            <w:pPr>
              <w:pStyle w:val="Normal"/>
              <w:jc w:val="both"/>
              <w:rPr/>
            </w:pPr>
            <w:r>
              <w:rPr/>
              <w:t>Не важно, какой у тебя цвет кожи, какой национальности, на каком языке говоришь – все права и свободы  принадлежат каждому человеку.</w:t>
            </w:r>
          </w:p>
          <w:p>
            <w:pPr>
              <w:pStyle w:val="Normal"/>
              <w:jc w:val="both"/>
              <w:rPr/>
            </w:pPr>
            <w:r>
              <w:rPr/>
              <w:t>Помочь освоить элементарные представления о многообразии народов мира (представителей белой, черной, желтой расы, некоторые особенности внешнего вида, одежды, нетипичные занятия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.-М:Педагогика-Пресс, 199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ядя Степа – Милиционер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ребенка о людях, охраняющих жизнь людей от противоправных действий нарушителей закона, наносящих вред, зло, ущерб, о наказании этих людей.</w:t>
            </w:r>
          </w:p>
          <w:p>
            <w:pPr>
              <w:pStyle w:val="Normal"/>
              <w:jc w:val="both"/>
              <w:rPr/>
            </w:pPr>
            <w:r>
              <w:rPr/>
              <w:t>Никто не имеет права обижать другого человека, унижать его.</w:t>
            </w:r>
          </w:p>
          <w:p>
            <w:pPr>
              <w:pStyle w:val="Normal"/>
              <w:jc w:val="both"/>
              <w:rPr/>
            </w:pPr>
            <w:r>
              <w:rPr/>
              <w:t>Законы одинаковы для всех и защищают права каждог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нберг «Расти здоровым, малыш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 и я – дружная семья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 формировать знания или понятия о том, что каждый ребенок должен знать, имеет право знать своих родителей; имеет право на их заботу и не разлучение.</w:t>
            </w:r>
          </w:p>
          <w:p>
            <w:pPr>
              <w:pStyle w:val="Normal"/>
              <w:jc w:val="both"/>
              <w:rPr/>
            </w:pPr>
            <w:r>
              <w:rPr/>
              <w:t>Имеет право знать свое имя, отчество, фамилию, пол, возраст, дату рождения, место жительства, адрес, номер телефона, членов семьи, близких родственников, место работы родител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онятия о том, что все люди должны заботиться друг о друге, о своих ближни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.-М:Педагогика-Пресс, 199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групп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57"/>
        <w:gridCol w:w="9814"/>
        <w:gridCol w:w="26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и я -  все мы люди!»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онимание специфики человека как живого существа, его самоценности и неповторимости.</w:t>
            </w:r>
          </w:p>
          <w:p>
            <w:pPr>
              <w:pStyle w:val="Normal"/>
              <w:rPr/>
            </w:pPr>
            <w:r>
              <w:rPr/>
              <w:t>Формировать понятия, что все люди рождаются свободными и равными, все имеют одинаковые достоинства и права. Все наделены разумом и должны относиться друг к другу как братья и сестры.</w:t>
            </w:r>
          </w:p>
          <w:p>
            <w:pPr>
              <w:pStyle w:val="Normal"/>
              <w:rPr/>
            </w:pPr>
            <w:r>
              <w:rPr/>
              <w:t>Способствовать проявлению интереса к прошлому, настоящему и будущему людей на Земл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.-М:Педагогика-Пресс, 199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луждения Уважаемого Генерала»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нимание своей роли в семье,  обществе в соответствие с полом и возрастом (мальчик – сын, мужчина – отец, глава семьи, защитник…).</w:t>
            </w:r>
          </w:p>
          <w:p>
            <w:pPr>
              <w:pStyle w:val="Normal"/>
              <w:rPr/>
            </w:pPr>
            <w:r>
              <w:rPr/>
              <w:t>Учить мечтать о добрых делах для всех народов (избавить людей от болезней, войны, голода и т.п.).</w:t>
            </w:r>
          </w:p>
          <w:p>
            <w:pPr>
              <w:pStyle w:val="Normal"/>
              <w:rPr/>
            </w:pPr>
            <w:r>
              <w:rPr/>
              <w:t>Формировать понятия, что каждый человек имеет право считаться невиновным, пока его вина не будет доказана на суд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 для детей и взрослых (в пересказе А</w:t>
            </w:r>
            <w:r>
              <w:rPr>
                <w:highlight w:val="yellow"/>
              </w:rPr>
              <w:t>.</w:t>
            </w:r>
            <w:r>
              <w:rPr/>
              <w:t xml:space="preserve"> Усачева) Ангстрем Москва: 1992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радивый почтальон»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как поддерживаются связи (переписка, разговор по телефону, посещения), как проявляется в семье забота, любовь, уважение друг к другу.</w:t>
            </w:r>
          </w:p>
          <w:p>
            <w:pPr>
              <w:pStyle w:val="Normal"/>
              <w:rPr/>
            </w:pPr>
            <w:r>
              <w:rPr/>
              <w:t>Формировать понятия о том, что никто не имеет право вмешиваться в личную жизнь других людей, входить без разрешения в чужой дом, читать чужие письм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 для детей и взрослых (в пересказе А</w:t>
            </w:r>
            <w:r>
              <w:rPr>
                <w:highlight w:val="yellow"/>
              </w:rPr>
              <w:t>.</w:t>
            </w:r>
            <w:r>
              <w:rPr/>
              <w:t xml:space="preserve"> Усачева) Ангстрем Москва: 1992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аленький человечек посидел на чужой голове, и что из этого получилось»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у ребенка, что каждый ребенок имеет не только права, но и обязанности перед обществом, в котором живет, и должен вести себя так, что бы его права и свобода не мешала правам и свободам других людей.</w:t>
            </w:r>
          </w:p>
          <w:p>
            <w:pPr>
              <w:pStyle w:val="Normal"/>
              <w:rPr/>
            </w:pPr>
            <w:r>
              <w:rPr/>
              <w:t>Понимать, почему нужно выполнять правила, их гуманистический смысл.</w:t>
            </w:r>
          </w:p>
          <w:p>
            <w:pPr>
              <w:pStyle w:val="Normal"/>
              <w:rPr/>
            </w:pPr>
            <w:r>
              <w:rPr/>
              <w:t>Предотвращать возможные негативные последствия для других своих неосторожных действий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 для детей и взрослых (в пересказе А</w:t>
            </w:r>
            <w:r>
              <w:rPr>
                <w:highlight w:val="yellow"/>
              </w:rPr>
              <w:t>.Ф</w:t>
            </w:r>
            <w:r>
              <w:rPr/>
              <w:t>. Усачева) Ангстрем Москва: 1992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Незнайке»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у ребенка, что каждый ребенок имеет право ходить в школу и учиться бесплатно.</w:t>
            </w:r>
          </w:p>
          <w:p>
            <w:pPr>
              <w:pStyle w:val="Normal"/>
              <w:rPr/>
            </w:pPr>
            <w:r>
              <w:rPr/>
              <w:t>Дать общее представление об учебных предметах, изучаемых в школе, вызвать интерес к ним.</w:t>
            </w:r>
          </w:p>
          <w:p>
            <w:pPr>
              <w:pStyle w:val="Normal"/>
              <w:rPr/>
            </w:pPr>
            <w:r>
              <w:rPr/>
              <w:t>Поддерживать  желание ребенка научиться читать и писать.</w:t>
            </w:r>
          </w:p>
          <w:p>
            <w:pPr>
              <w:pStyle w:val="Normal"/>
              <w:rPr/>
            </w:pPr>
            <w:r>
              <w:rPr/>
              <w:t>Освоить некоторые представления о жизни детей в других странах, об играх, любимых занятиях детей разных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нберг «Расти здоровым, малыш»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ой несправедливость!»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, что каждый ребенок имеет право на защиту со  стороны государства от экономической эксплуатации.</w:t>
            </w:r>
          </w:p>
          <w:p>
            <w:pPr>
              <w:pStyle w:val="Normal"/>
              <w:rPr/>
            </w:pPr>
            <w:r>
              <w:rPr/>
              <w:t>Никто не может стать рабом другого.</w:t>
            </w:r>
          </w:p>
          <w:p>
            <w:pPr>
              <w:pStyle w:val="Normal"/>
              <w:rPr/>
            </w:pPr>
            <w:r>
              <w:rPr/>
              <w:t>Развивать в детях чувство самоуважения, собственного достоинств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 для детей и взрослых (в пересказе А</w:t>
            </w:r>
            <w:r>
              <w:rPr>
                <w:highlight w:val="yellow"/>
              </w:rPr>
              <w:t>.</w:t>
            </w:r>
            <w:r>
              <w:rPr/>
              <w:t xml:space="preserve"> Усачева) Ангстрем Москва: 1992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Маленьких Человечек отказался стать мэром?»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, что власть в государстве зависит от воли народа.</w:t>
            </w:r>
          </w:p>
          <w:p>
            <w:pPr>
              <w:pStyle w:val="Normal"/>
              <w:rPr/>
            </w:pPr>
            <w:r>
              <w:rPr/>
              <w:t>Каждый человек имеет право выбирать и быть избранным. Выборы при это должны быть всеобщими, свободными и равными.</w:t>
            </w:r>
          </w:p>
          <w:p>
            <w:pPr>
              <w:pStyle w:val="Normal"/>
              <w:rPr/>
            </w:pPr>
            <w:r>
              <w:rPr/>
              <w:t>Направлять сознание и чувства детей на совершение положительных поступков, движимых благородными мотивами гуманности и справедливост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 для детей и взрослых (в пересказе А</w:t>
            </w:r>
            <w:r>
              <w:rPr>
                <w:highlight w:val="yellow"/>
              </w:rPr>
              <w:t>.Ф</w:t>
            </w:r>
            <w:r>
              <w:rPr/>
              <w:t>. Усачева) Ангстрем Москва: 1992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 и каким я буду, когда стану взрослым»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расширить представление о себе, о человеке как о члене общества.</w:t>
            </w:r>
          </w:p>
          <w:p>
            <w:pPr>
              <w:pStyle w:val="Normal"/>
              <w:rPr/>
            </w:pPr>
            <w:r>
              <w:rPr/>
              <w:t>У каждого человека есть право иметь собственное мнение и говорить то, что он думает.</w:t>
            </w:r>
          </w:p>
          <w:p>
            <w:pPr>
              <w:pStyle w:val="Normal"/>
              <w:rPr/>
            </w:pPr>
            <w:r>
              <w:rPr/>
              <w:t>Формировать у ребенка чувство собственного достоинства; чувствительность к внутреннему состоянию другого человека.</w:t>
            </w:r>
          </w:p>
          <w:p>
            <w:pPr>
              <w:pStyle w:val="Normal"/>
              <w:rPr/>
            </w:pPr>
            <w:r>
              <w:rPr/>
              <w:t xml:space="preserve">Проявлять интерес к событиям своего детства, к своему будущему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 защиты интересов Маленьких людей»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ребенка о том, что все люди имеют право собираться вместе, организовывать группы и союзы. Никто не имеет права заставить вступить человека в любой союз, если он этого не хочет.</w:t>
            </w:r>
          </w:p>
          <w:p>
            <w:pPr>
              <w:pStyle w:val="Normal"/>
              <w:rPr/>
            </w:pPr>
            <w:r>
              <w:rPr/>
              <w:t>Подводить к пониманию детей, что все люди стремятся к миру, выступают против войны, хотят сделать свою страну богатой, красивой, безопасной, помнящей и чтящей своих предко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 для детей и взрослых (в пересказе А</w:t>
            </w:r>
            <w:r>
              <w:rPr>
                <w:highlight w:val="yellow"/>
              </w:rPr>
              <w:t>.</w:t>
            </w:r>
            <w:r>
              <w:rPr/>
              <w:t xml:space="preserve"> Усачева) Ангстрем Москва: 1992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54:00Z</dcterms:created>
  <dc:creator>NeSe</dc:creator>
  <dc:description/>
  <cp:keywords/>
  <dc:language>en-US</dc:language>
  <cp:lastModifiedBy>NeSe</cp:lastModifiedBy>
  <dcterms:modified xsi:type="dcterms:W3CDTF">2009-12-20T10:48:00Z</dcterms:modified>
  <cp:revision>3</cp:revision>
  <dc:subject/>
  <dc:title>Содержание познавательной деятельности:</dc:title>
</cp:coreProperties>
</file>