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 познавательной деятельност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В здоровом теле – здоровый дух» (средняя, старшая, выпускная группы)</w:t>
      </w:r>
    </w:p>
    <w:p>
      <w:pPr>
        <w:pStyle w:val="Normal"/>
        <w:rPr/>
      </w:pPr>
      <w:r>
        <w:rPr/>
        <w:t>Средняя групп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900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здоровье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у ребенка, что здоровье – одна из главных ценностей в жизни. Каждый ребенок хочет быть сильным, бодрым, энергичным: бегать, прыгать, играть с ребятами во дворе, не мучиться головными болями, бесконечными насморками.</w:t>
            </w:r>
          </w:p>
          <w:p>
            <w:pPr>
              <w:pStyle w:val="Normal"/>
              <w:jc w:val="both"/>
              <w:rPr/>
            </w:pPr>
            <w:r>
              <w:rPr/>
              <w:t>Уточнить знания о том, что плохое самочувствие, болезни являются причинами отставания в росте, неуспеваемости, неважного настроения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и уточнить представление о том, что закаливающие процедуры – это упражнение организма, его приучение к резкой смене температуры и воздуха на улице, средство закрепления здоровья.</w:t>
            </w:r>
          </w:p>
          <w:p>
            <w:pPr>
              <w:pStyle w:val="Normal"/>
              <w:jc w:val="both"/>
              <w:rPr/>
            </w:pPr>
            <w:r>
              <w:rPr/>
              <w:t>Каждый должен думать о своем здоровье, знать свое тело, научиться заботиться о нем, не вредить своему организму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дин «Главное чудо света», М., 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свой организм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ребенка с тем, как устроены тело человека, его организм. Обратить внимание на то, что тело устроено так, чтобы человек мог занимать вертикальное положение: голова – вверху (в самом надежном месте), руки – на полпути (ими удобно пользоваться и вверху, и внизу), ноги – длинные и крепкие (удерживают и передвигают все тело), в самом низу – ступни (опора). Посередине туловища расположен замечательный механизм, который помогает нам жить, - сердце, защищенное грудной клетко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стойчивую потребность, осознанную привычку к двигательным и закаливающим мероприятиям, соблюдение гигиены тел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дин «Главное чудо света», М., 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Незнайка заболел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е ребенка о микробах. </w:t>
            </w:r>
          </w:p>
          <w:p>
            <w:pPr>
              <w:pStyle w:val="Normal"/>
              <w:jc w:val="both"/>
              <w:rPr/>
            </w:pPr>
            <w:r>
              <w:rPr/>
              <w:t>Дать элементарные знания, что на грязной коже, волосах, под ногтями есть микробы, они находят хорошие условия для жизни и размножения, поэтому, чтобы не заболеть, надо содержать свое тело в чистоте (ежедневно умываться, стричь ногти и т.д.), что грязная одежда и  обувь также приводят к загрязнению рук  и тела, что повышает опасность заболевания, особенно при повреждениях кожи (царапины, раны)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с помощью лупы или микроскопа грязные руки, чтобы убедиться, какое множество самых различных микробов и бактерий «живет» на руках, прячется под ногтями, донести до ребенка, что правила личной гигиены должны быть правилами самого ребенка, приносящие пользу  его организму, помогающие сохранить и укрепить его здоровье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нберг «Расти здоровым, малы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охранить зубы здоровыми?» или «Почему у Незнайки опухли щеки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том, как и почему вредно и опасно есть много сладкого.</w:t>
            </w:r>
          </w:p>
          <w:p>
            <w:pPr>
              <w:pStyle w:val="Normal"/>
              <w:rPr/>
            </w:pPr>
            <w:r>
              <w:rPr/>
              <w:t>Углубить и расширять представление о пользе соблюдения правил ухода за зубами.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о маленьких микроорганизмах, не видимых глазом – микробах, которые являются возбудителями болезней, если в зубе образовалась дырочка (кариес) или попала пища в щель между зубами – это готовый «домик» для микробов. Вот почему необходимо чистить зубы утром и вечером.</w:t>
            </w:r>
          </w:p>
          <w:p>
            <w:pPr>
              <w:pStyle w:val="Normal"/>
              <w:rPr/>
            </w:pPr>
            <w:r>
              <w:rPr/>
              <w:t>Продолжать формировать у ребенка навыки личной гиги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нберг «Расти здоровым, малы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 Незнайки  о своей шляпе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ребенка об опасности перегревания, теплового, солнечного ударов при нахождении под солнцем без головного убора.</w:t>
            </w:r>
          </w:p>
          <w:p>
            <w:pPr>
              <w:pStyle w:val="Normal"/>
              <w:rPr/>
            </w:pPr>
            <w:r>
              <w:rPr/>
              <w:t>Познакомить детей с правилами по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нберг «Расти здоровым, малыш», с.3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 Незнайки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аккуратной еды: ребенок приучается принимать правильную позу за столом и сохранять ее. Приучать брать пищу понемногу, хорошо пережевывать,  бесшумно, правильно пользоваться ложкой, вилкой, ножом.</w:t>
            </w:r>
          </w:p>
          <w:p>
            <w:pPr>
              <w:pStyle w:val="Normal"/>
              <w:jc w:val="both"/>
              <w:rPr/>
            </w:pPr>
            <w:r>
              <w:rPr/>
              <w:t>Закрепить умения пользоваться салфеткой, полоскать рот после еды. Выходя из-за стола, тихо задвигать стул, благодарить.</w:t>
            </w:r>
          </w:p>
          <w:p>
            <w:pPr>
              <w:pStyle w:val="Normal"/>
              <w:rPr/>
            </w:pPr>
            <w:r>
              <w:rPr/>
              <w:t>Донести до детей, что все эти навыки являются правилами хорошего тона.</w:t>
            </w:r>
          </w:p>
          <w:p>
            <w:pPr>
              <w:pStyle w:val="Normal"/>
              <w:rPr/>
            </w:pPr>
            <w:r>
              <w:rPr/>
              <w:t>Формировать навыки праздничной сервировки стола.</w:t>
            </w:r>
          </w:p>
          <w:p>
            <w:pPr>
              <w:pStyle w:val="Normal"/>
              <w:rPr/>
            </w:pPr>
            <w:r>
              <w:rPr/>
              <w:t>Совершенствовать навыки  аккуратной еды, правильного пользования столовыми приборами.</w:t>
            </w:r>
          </w:p>
          <w:p>
            <w:pPr>
              <w:pStyle w:val="Normal"/>
              <w:rPr/>
            </w:pPr>
            <w:r>
              <w:rPr/>
              <w:t>Методические приемы: Использование записи песни из м/ф «Чебурашка». Мотивация: «Устроим Незнайке праздник». Деятельность детей по интересам: изготовление подарков и сервировка стола. Проблемные вопросы по сервировке стола:</w:t>
            </w:r>
          </w:p>
          <w:p>
            <w:pPr>
              <w:pStyle w:val="Normal"/>
              <w:rPr/>
            </w:pPr>
            <w:r>
              <w:rPr/>
              <w:t>- Почему столы украшают низкими вазами с цветами? (Воспитатель кратко сообщает о размещении цветов, о правилах подбора цветов);</w:t>
            </w:r>
          </w:p>
          <w:p>
            <w:pPr>
              <w:pStyle w:val="Normal"/>
              <w:rPr/>
            </w:pPr>
            <w:r>
              <w:rPr/>
              <w:t>- Какая скатерть подходит к праздничной посуде? Почему?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нберг «Расти здоровым, малы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900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Здоровья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ребенку о значении профилактики заболеваний: разных видах закаливания, дыхательной гимнастики, воздушных и солнечных ваннах, витамино-, фито- и физиотерапии, массаже, коррегирующей гимнастике.</w:t>
            </w:r>
          </w:p>
          <w:p>
            <w:pPr>
              <w:pStyle w:val="Normal"/>
              <w:rPr/>
            </w:pPr>
            <w:r>
              <w:rPr/>
              <w:t>Дать знания о механизме действия закаливающих процедур на тело: сужение и расширение кровеносных сосудов, после кратковременного резкого охлаждения участок тела быстро согревается, и человек не заболевает.</w:t>
            </w:r>
          </w:p>
          <w:p>
            <w:pPr>
              <w:pStyle w:val="Normal"/>
              <w:rPr/>
            </w:pPr>
            <w:r>
              <w:rPr/>
              <w:t>Методические приемы. Игровая ситуация: Веснушка заболел, т.к. ходил по лужам. Злая Ангина из королевства Простуды унесла у него здоровье. Дети отправляются на поиски потерянного здоровья Веснушки, преодолевая разные преграды (виды закаливания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дин «Главное чудо света», М., 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человеку кожа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ребенка о бактерицидных свойствах чистой кожи, об уничтожении бактерий солнечными лучами.</w:t>
            </w:r>
          </w:p>
          <w:p>
            <w:pPr>
              <w:pStyle w:val="Normal"/>
              <w:rPr/>
            </w:pPr>
            <w:r>
              <w:rPr/>
              <w:t>Расширять представление о врагах кожи, не видимых глазом – микробах, которые являются возбудителями болезней.</w:t>
            </w:r>
          </w:p>
          <w:p>
            <w:pPr>
              <w:pStyle w:val="Normal"/>
              <w:rPr/>
            </w:pPr>
            <w:r>
              <w:rPr/>
              <w:t>Совершенствовать знания и умения о гигиенических процедурах (чистота рук, лица, ногтей и т.д.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дин «Главное чудо света», М., 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знайка у зубного врача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 ребенка осознанную привычку к ежедневному выполнению гигиенических процедур (чистка зубов, полоскание рта после еды)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знания детей о значении зубов для жизнедеятельности  всего человеческого организма (пережевывание пищи, разговорная речь и т.д.).</w:t>
            </w:r>
          </w:p>
          <w:p>
            <w:pPr>
              <w:pStyle w:val="Normal"/>
              <w:jc w:val="both"/>
              <w:rPr/>
            </w:pPr>
            <w:r>
              <w:rPr/>
              <w:t>Дать знания о молочных и постоянных зубах, об их роли для организма человека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 с правилами (не есть много конфет, не есть очень горячую и холодную пищу, полоскать рот после еды, правильно чистить зубы и т.п.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енберг «Расти здоровым, малы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на машине времени». (сервировка стола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знания детей об истории происхождения столовых приборов и целесообразности этих прибо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ть развивать умение свободно пользоваться столовыми приборами, есть аккуратно, соблюдая во время еды правильную осанку, позу, не мешая сотрапезникам по столу, оказывая при необходимости помощь. 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представления об отрицательном влиянии на здоровье нечистоплотности и переедан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Леокум «Скажи мне, почему?» с. 1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 мы можем двигаться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 детей со строением человеческого скелета, с механизмом движения человеческого тел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знания о защитной функции костей по отношению к жизненноважным органам.</w:t>
            </w:r>
          </w:p>
          <w:p>
            <w:pPr>
              <w:pStyle w:val="Normal"/>
              <w:jc w:val="both"/>
              <w:rPr/>
            </w:pPr>
            <w:r>
              <w:rPr/>
              <w:t>Раскрыть принцип работы суставов (движение костей в разных направлениях).</w:t>
            </w:r>
          </w:p>
          <w:p>
            <w:pPr>
              <w:pStyle w:val="Normal"/>
              <w:jc w:val="both"/>
              <w:rPr/>
            </w:pPr>
            <w:r>
              <w:rPr/>
              <w:t>Уточнить представление о том, что благодаря скелету человек занимает вертикальное положение.</w:t>
            </w:r>
          </w:p>
          <w:p>
            <w:pPr>
              <w:pStyle w:val="Normal"/>
              <w:rPr/>
            </w:pPr>
            <w:r>
              <w:rPr/>
              <w:t>Определить на собственном теле работу мышц (сокращение и расслабление).</w:t>
            </w:r>
          </w:p>
          <w:p>
            <w:pPr>
              <w:pStyle w:val="Normal"/>
              <w:rPr/>
            </w:pPr>
            <w:r>
              <w:rPr/>
              <w:t>Сформировать умение чутко прислушиваться к своему организ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: «РОСМЭН», 1996г., с.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это кто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генетический подход становления системы, смены поколений, половой принадлежности.</w:t>
            </w:r>
          </w:p>
          <w:p>
            <w:pPr>
              <w:pStyle w:val="Normal"/>
              <w:rPr/>
            </w:pPr>
            <w:r>
              <w:rPr/>
              <w:t>Формировать  у ребенка представление о своей принадлежности к человеческому роду, показать последовательность и поэтапность развития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ускная групп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900"/>
        <w:gridCol w:w="26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содерж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потерянном здоровье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формировать представление, что такое здоровье и что такое болезнь. Дать детям возможность рассказать друг другу, что они знают о болезнях, как они чувствовали, когда болели, что именно у них болело. Познакомить с  хроническими заболеваниями, учить их считаться с недомоганием и плохим физическим состоянием другого человека, инвалидностью. Рассказать о слепоте, глухоте (попросить  ребенка закрыть глаза, уши, чтобы на собственном опыте почувствовать то, что испытывают слепые и глухие). Научить детей состраданию. </w:t>
            </w:r>
          </w:p>
          <w:p>
            <w:pPr>
              <w:pStyle w:val="Normal"/>
              <w:jc w:val="both"/>
              <w:rPr/>
            </w:pPr>
            <w:r>
              <w:rPr/>
              <w:t>Дать детям элементарные представления об инфекционных болезнях, рассказать об их возбудителях (микробах, вирусах, бациллах)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обращаться ко взрослым при плохом самочувствии, правильно рассказывать врачу о том, что именно его беспокоит.</w:t>
            </w:r>
          </w:p>
          <w:p>
            <w:pPr>
              <w:pStyle w:val="Normal"/>
              <w:jc w:val="both"/>
              <w:rPr/>
            </w:pPr>
            <w:r>
              <w:rPr/>
              <w:t>Сообщить элементарные знания о лекарствах, витаминах.</w:t>
            </w:r>
          </w:p>
          <w:p>
            <w:pPr>
              <w:pStyle w:val="Normal"/>
              <w:jc w:val="both"/>
              <w:rPr/>
            </w:pPr>
            <w:r>
              <w:rPr/>
              <w:t>Вызвать желание как можно больше узнать о том, как сохранить здоровье.</w:t>
            </w:r>
          </w:p>
          <w:p>
            <w:pPr>
              <w:pStyle w:val="Normal"/>
              <w:jc w:val="both"/>
              <w:rPr/>
            </w:pPr>
            <w:r>
              <w:rPr/>
              <w:t>Проблемный вопрос: Почему у человека поднимается температура тела?</w:t>
            </w:r>
          </w:p>
          <w:p>
            <w:pPr>
              <w:pStyle w:val="Normal"/>
              <w:jc w:val="both"/>
              <w:rPr/>
            </w:pPr>
            <w:r>
              <w:rPr/>
              <w:t>Путь к здоровью: закалка, гигиена, движения, здоровая пища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по человеческому организму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о строением  человеческого скелета. Рассмотреть на картинке кости, как они соединены, как двигаются с помощью смазывающей жидкости.</w:t>
            </w:r>
          </w:p>
          <w:p>
            <w:pPr>
              <w:pStyle w:val="Normal"/>
              <w:jc w:val="both"/>
              <w:rPr/>
            </w:pPr>
            <w:r>
              <w:rPr/>
              <w:t>Углубить знания о защитной функции костей по отношению к жизненноважным органам, о работе суставов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иллюстрации геркулесов-культуристов, предложить скопировать их движения, почувствовать силу мышц.</w:t>
            </w:r>
          </w:p>
          <w:p>
            <w:pPr>
              <w:pStyle w:val="Normal"/>
              <w:jc w:val="both"/>
              <w:rPr/>
            </w:pPr>
            <w:r>
              <w:rPr/>
              <w:t>Проблемный вопрос: Почему ты можешь двигаться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нер «Тайны анатомии».</w:t>
            </w:r>
          </w:p>
          <w:p>
            <w:pPr>
              <w:pStyle w:val="Normal"/>
              <w:rPr/>
            </w:pPr>
            <w:r>
              <w:rPr/>
              <w:t>Детская энциклопедия: «РОСМЭН», 1996г., с.52</w:t>
            </w:r>
          </w:p>
          <w:p>
            <w:pPr>
              <w:pStyle w:val="Normal"/>
              <w:rPr/>
            </w:pPr>
            <w:r>
              <w:rPr/>
              <w:t>Г. Юдин «Главное чудо света», с. 34-43, 44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чего мы сделаны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общенные представления о строении своего тела, о некоторых внутренних органах (сердце, легкие, желудок), их функциях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е, что сердце, легкие и желудок являются жизненноважными для человеческого организма.</w:t>
            </w:r>
          </w:p>
          <w:p>
            <w:pPr>
              <w:pStyle w:val="Normal"/>
              <w:rPr/>
            </w:pPr>
            <w:r>
              <w:rPr/>
              <w:t>Рассказать детям о кровообращении, предложить послушать, как бьется сердце, объяснить сжимание и разжимание с помощью насоса.</w:t>
            </w:r>
          </w:p>
          <w:p>
            <w:pPr>
              <w:pStyle w:val="Normal"/>
              <w:rPr/>
            </w:pPr>
            <w:r>
              <w:rPr/>
              <w:t>Предложить детям проверить на себе, как работает сердце после физических упражнение, в состоянии покоя, после сна.</w:t>
            </w:r>
          </w:p>
          <w:p>
            <w:pPr>
              <w:pStyle w:val="Normal"/>
              <w:rPr/>
            </w:pPr>
            <w:r>
              <w:rPr/>
              <w:t>Познакомить детей с фонендоскопом – прибором, определяющим работу данных органов.</w:t>
            </w:r>
          </w:p>
          <w:p>
            <w:pPr>
              <w:pStyle w:val="Normal"/>
              <w:rPr/>
            </w:pPr>
            <w:r>
              <w:rPr/>
              <w:t xml:space="preserve">Выполнить практическое задание со стр.94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: «РОСМЭН», 1996г., с.53</w:t>
            </w:r>
          </w:p>
          <w:p>
            <w:pPr>
              <w:pStyle w:val="Normal"/>
              <w:rPr/>
            </w:pPr>
            <w:r>
              <w:rPr/>
              <w:t>Г. Юдин «Главное чудо света», с. 78, 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человек ест?» «Как есть правильно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совершенствовать навыки культуры еды: расширять знания о необходимости питания для жизнедеятельности организма, о полноценном здоровом питании, систематизировать представления ребенка об отрицательном влиянии на здоровье изнеженности, нечистоплотности и переедания. 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 о пользе витаминов, об их содержании в продуктах.</w:t>
            </w:r>
          </w:p>
          <w:p>
            <w:pPr>
              <w:pStyle w:val="Normal"/>
              <w:jc w:val="both"/>
              <w:rPr/>
            </w:pPr>
            <w:r>
              <w:rPr/>
              <w:t>Углубить знания о работе желудка, о его  функции.</w:t>
            </w:r>
          </w:p>
          <w:p>
            <w:pPr>
              <w:pStyle w:val="Normal"/>
              <w:jc w:val="both"/>
              <w:rPr/>
            </w:pPr>
            <w:r>
              <w:rPr/>
              <w:t>Рассказать о меню из трех блюд на всю жизнь (углеводы, белки, жиры)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с воздушными шариками: спущенный и раздуты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епить хлебный шарик. Это будет пирожок. С ним отправиться в путешествие по пищеварительному конвейеру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дин «Главное чудо света», с. 46, 7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языка. Мокрый, строгий охранник»</w:t>
            </w:r>
          </w:p>
          <w:p>
            <w:pPr>
              <w:pStyle w:val="Normal"/>
              <w:rPr/>
            </w:pPr>
            <w:r>
              <w:rPr/>
              <w:t>(о языке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у ребенка, что язык является главным определителем качеств и свойств продуктов, которые мы едим (сладкое и соленое мы определяем кончиком своего языка, кислое и соленое – боками, а горькое – корне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о слюной и гландами, способствующими уничтожению микробов в полости рта. </w:t>
            </w:r>
          </w:p>
          <w:p>
            <w:pPr>
              <w:pStyle w:val="Normal"/>
              <w:jc w:val="both"/>
              <w:rPr/>
            </w:pPr>
            <w:r>
              <w:rPr/>
              <w:t>Дать возможность ощутить вкусовые качества продуктов с помощью игры «Узнай по вкусу».</w:t>
            </w:r>
          </w:p>
          <w:p>
            <w:pPr>
              <w:pStyle w:val="Normal"/>
              <w:jc w:val="both"/>
              <w:rPr/>
            </w:pPr>
            <w:r>
              <w:rPr/>
              <w:t>Роль языка в развитии речи, пищеварении и т.д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навыки культурной ед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дин «Главное чудо света», с. 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тебя пять органов чувств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детям  ощутить пять органов чувств, которые сообщают в мозг то, что происходит с твоим тело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едставление, что обонянием (носом) ты чувствуешь запах на кухне и память подтверждает: пекут пироги; слухом (ухом) слышишь звуки и память говорит: это музыка; вкусом (языком) пробуешь то, что в стакане и память говорит: это молоко; зрением (глазами) смотришь на часы и память  подсказывает который час; ты осязаешь кожей пальцев и память определяет кто это или что это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ценности  здорового образа жизни, профилактики заболеваний органов чувств. Помочь осознать, для чего нужно то или иное из них, активно участвовать в заботе о своем здоров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: «РОСМЭН», 1996г., с.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каждого дела свой мозг»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ребенку работу головного мозга, основываясь на том, что каждое ощущение связано с определенными его отделам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мение чутко прислушиваться к своему организму, помогая ему ритмично работать и  вовремя реагировать на сигналы «хочу спать», «хочу есть», «нуждаюсь в свежем воздухе». Найти с детьми способ устранения дискомфорта (пообедать, попить воды, прилечь отдохнут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 с детьми: Я – лекарь. (см. Г. Юдин «Главное чудо света», с. 137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энциклопедия: «РОСМЭН», 1996г., с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ткуда </w:t>
            </w:r>
            <w:r>
              <w:rPr>
                <w:lang w:val="en-US"/>
              </w:rPr>
              <w:t xml:space="preserve"> </w:t>
            </w:r>
            <w:r>
              <w:rPr/>
              <w:t>берутся дети?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ребенку в доступной форме, откуда берутся дети. Раскрыть эмоциональные чувства любви между мужчиной и женщиной как единым целым. Познакомить с анатомическими особенностями развития ребенка внутри матери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родственные чувства благодарности к самым близким людям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оформление дневника многоэкранника по ТРИЗу «Я в прошлом, настоящем, будущем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дин «Главное чудо света», с. 9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ожет человек»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ребенка о том, что человек – амое высокоразвитое существо планеты Земля, все зависит от того, как человек распоряжается своей жизнью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желание бережно относиться к окружающему миру, формировать ценности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использование метода Триз: Каким должен быть человек в будущем? (долгожительство, голодание, температурные перепады, спортивные рекорды, необыкновенная память и т.д.)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дин «Главное чудо света», с. 141-1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57:00Z</dcterms:created>
  <dc:creator>NeSe</dc:creator>
  <dc:description/>
  <cp:keywords/>
  <dc:language>en-US</dc:language>
  <cp:lastModifiedBy>Athlon</cp:lastModifiedBy>
  <dcterms:modified xsi:type="dcterms:W3CDTF">2004-01-02T14:57:00Z</dcterms:modified>
  <cp:revision>2</cp:revision>
  <dc:subject/>
  <dc:title>Содержание познавательной деятельности:</dc:title>
</cp:coreProperties>
</file>